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ИЩЕНСКИЙ СЕЛЬСКИЙ СОВЕТ ДЕПУТАТОВ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НИСЕЙ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53"/>
        <w:gridCol w:w="3305"/>
      </w:tblGrid>
      <w:tr>
        <w:trPr/>
        <w:tc>
          <w:tcPr>
            <w:tcW w:w="3115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24.03.2023 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. Городище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№</w:t>
            </w: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 xml:space="preserve">30-201-р 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" w:hanging="0"/>
        <w:jc w:val="center"/>
        <w:rPr/>
      </w:pPr>
      <w:r>
        <w:rPr>
          <w:rFonts w:cs="Arial" w:ascii="Arial" w:hAnsi="Arial"/>
          <w:b/>
          <w:lang w:val="ru-RU"/>
        </w:rPr>
        <w:t>О внесении изменений в решение Городищенского сельского Совета депутатов «О бюджете Городищенского сельсовета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Городищенского сельского Совета депутатов от 26.12.2022 № 28-192-р «О бюджете Городищенского сельсовета на 2023 год и плановый период 2024-2025 годов» (далее – решение)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lang w:val="ru-RU"/>
        </w:rPr>
        <w:t>1) в статье 1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lang w:val="ru-RU"/>
        </w:rPr>
        <w:t>в подпункте 1 цифры «5 759,9» заменить цифрами «6 876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lang w:val="ru-RU"/>
        </w:rPr>
        <w:t>в подпункте 2 цифры «5 759,9» заменить цифрами «7 520,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lang w:val="ru-RU"/>
        </w:rPr>
        <w:t>в подпункте 3 цифры «0,0» заменить цифрами «644,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4 цифры «0,0» заменить цифрами «644,1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lang w:val="ru-RU"/>
        </w:rPr>
        <w:t>в подпункте 1 цифры «6 425,4» заменить цифрами «6 429,2», цифры «6 571,6» заменить цифрами «6 604,3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2 цифры «6 425,4» заменить цифрами «6 429,2», цифры «6 571,6» заменить цифрами «6 604,3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 статьи 12 цифры «1 026,3» заменить цифрами «1 089,1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3) приложения 1, 2, 3, 4, 5 к решению изложить в новой редакции согласно приложениям 1, 2, 3, 4, 5 к настоящему решению соответствен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в день, следующий за днем его официального опубликования (обнародования) в официальном печатном издании «Городищенский вестник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3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едатель </w:t>
            </w:r>
          </w:p>
          <w:p>
            <w:pPr>
              <w:pStyle w:val="Normal"/>
              <w:spacing w:before="0" w:after="240"/>
              <w:ind w:right="3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Совета депутатов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 Т. Н. Кавтарадз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  <w:p>
            <w:pPr>
              <w:pStyle w:val="Normal"/>
              <w:spacing w:before="0" w:after="240"/>
              <w:ind w:left="17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 В. В. Чудогашев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40"/>
        <w:gridCol w:w="2867"/>
        <w:gridCol w:w="993"/>
        <w:gridCol w:w="424"/>
        <w:gridCol w:w="925"/>
        <w:gridCol w:w="493"/>
        <w:gridCol w:w="856"/>
        <w:gridCol w:w="136"/>
        <w:gridCol w:w="103"/>
        <w:gridCol w:w="464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3"/>
            <w:bookmarkStart w:id="1" w:name="RANGE!A1%3AF23"/>
            <w:bookmarkEnd w:id="1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3.2023 № 30-201-р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 декабря 2022 № 28-192-р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Источники внутреннего финансирования дефицита (профицита)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ищенского сельсовета на 2023 год и плановый период 2024-2025 годо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4 год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0 00 00 0000 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0 00 00 0000 5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429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04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4 01 05 02 00 00 0000 5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429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04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2 01 00 0000 5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429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04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2 01 10 0000 5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429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04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0 00 00 0000 6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9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4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2 00 00 0000 6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429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4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2 01 00 0000 6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9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4,3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2 01 10 0000 6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9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4,3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6"/>
        <w:gridCol w:w="440"/>
        <w:gridCol w:w="441"/>
        <w:gridCol w:w="441"/>
        <w:gridCol w:w="527"/>
        <w:gridCol w:w="441"/>
        <w:gridCol w:w="630"/>
        <w:gridCol w:w="527"/>
        <w:gridCol w:w="2199"/>
        <w:gridCol w:w="987"/>
        <w:gridCol w:w="987"/>
        <w:gridCol w:w="987"/>
      </w:tblGrid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M64"/>
            <w:bookmarkStart w:id="3" w:name="RANGE!A1%3AM64"/>
            <w:bookmarkEnd w:id="3"/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Городищенского  сельского Совета депутатов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24.03.2023 № 30-201-р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Городищенского  сельского 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 декабря 2022 № 28-192-р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9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а Городищенск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</w:t>
              <w:br/>
              <w:t>2023 год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</w:t>
              <w:br/>
              <w:t>2024 год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</w:t>
              <w:br/>
              <w:t>2025 года</w:t>
            </w:r>
          </w:p>
        </w:tc>
      </w:tr>
      <w:tr>
        <w:trPr>
          <w:trHeight w:val="10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4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1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9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1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1</w:t>
            </w:r>
          </w:p>
        </w:tc>
      </w:tr>
      <w:tr>
        <w:trPr>
          <w:trHeight w:val="1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1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20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8,9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3,9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,4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,4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,4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2,9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,5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,5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4,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1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538"/>
        <w:gridCol w:w="163"/>
        <w:gridCol w:w="1228"/>
        <w:gridCol w:w="1040"/>
        <w:gridCol w:w="41"/>
        <w:gridCol w:w="239"/>
        <w:gridCol w:w="570"/>
        <w:gridCol w:w="277"/>
        <w:gridCol w:w="1436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31"/>
            <w:bookmarkStart w:id="5" w:name="RANGE!A1%3AF31"/>
            <w:bookmarkEnd w:id="5"/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к решению Городищенского сельского Совета депутатов 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4.03.2023 № 30-201-р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к решению Городищенского сельского Совета депутатов 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6 декабря 2022 № 28-192-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спределение бюджетных ассигнований бюджета  Городищенского сельсовета по разделам и подразделам бюджетной классификации расходов бюджетов Российской Федерации </w:t>
              <w:br/>
              <w:t xml:space="preserve">на 2023 год и плановый период 2024-2025 годов                                                                      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>на 2023 год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0,3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8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8,6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3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6,1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,6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,4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4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8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8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,1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,1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2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29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04,3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700"/>
        <w:gridCol w:w="790"/>
        <w:gridCol w:w="920"/>
        <w:gridCol w:w="790"/>
        <w:gridCol w:w="820"/>
        <w:gridCol w:w="941"/>
        <w:gridCol w:w="125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  <w:bookmarkStart w:id="6" w:name="RANGE!A1%3AI163"/>
            <w:bookmarkStart w:id="7" w:name="RANGE!A1%3AI163"/>
            <w:bookmarkEnd w:id="7"/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4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решению Городищенского сельского Совета депутатов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24.03.2023 № 30-201-р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4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решению Городищенского сельского Совета депутатов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26 декабря 2022 № 28-192-р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97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едомственная структура расходов бюджета Городищенского сельсовета </w:t>
              <w:br/>
              <w:t xml:space="preserve">на 2023 год и плановый период 2024-2025 годов 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лей)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2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 главного распорядителя (распорядителя, получателя)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,</w:t>
              <w:br/>
              <w:t>подразде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ид </w:t>
              <w:br/>
              <w:t>расходов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</w:t>
              <w:br/>
              <w:t>на 2023 год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ГОРОДИЩЕНСКОГО СЕЛЬСОВЕТА ЕНИСЕЙСКОГО РАЙОНА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52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26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284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65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42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3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48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83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0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96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83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0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96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83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0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96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10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10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10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76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0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694,7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9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9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9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9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0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9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9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9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0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0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0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,9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59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59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59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6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Городищенский сельсовет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59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6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благоустройства в границах населённых пунктов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9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9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9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8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8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8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хранение культурного наслед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87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87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87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S7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S7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S7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 за счет средств от безвозмездных поступлений и добровольных пожертв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S74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S74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S74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ультурно-массовые мероприятия социальной направлен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8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8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8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52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42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604,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30"/>
        <w:gridCol w:w="1578"/>
        <w:gridCol w:w="734"/>
        <w:gridCol w:w="117"/>
        <w:gridCol w:w="500"/>
        <w:gridCol w:w="290"/>
        <w:gridCol w:w="1036"/>
        <w:gridCol w:w="973"/>
        <w:gridCol w:w="648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  <w:bookmarkStart w:id="8" w:name="RANGE!A1%3AH203"/>
            <w:bookmarkStart w:id="9" w:name="RANGE!A1%3AH203"/>
            <w:bookmarkEnd w:id="9"/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8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2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24.03.2023 № 30-201-р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8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26 декабря 2022 № 28-192-р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133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ищенского сельсовета на 2023 год и плановый период 2024-2025 годов    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рублей)</w:t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ид расходо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,</w:t>
              <w:br/>
              <w:t>подраздел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</w:t>
              <w:br/>
              <w:t>на 2023 го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426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311,5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218,6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9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3,6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6,6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7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1,9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,9 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8,9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1,9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8,9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1,9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8,9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1,9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8,9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1,9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,0 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7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7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7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7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1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7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благоустройства в границах населённых пунктов Городищен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81,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5,8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25,8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9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9,8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9,8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9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9,8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9,8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9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9,8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9,8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9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9,8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9,8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9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9,8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9,8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50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0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0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0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0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6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6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6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6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6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6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6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6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6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6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6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6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6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6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6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6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8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8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8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8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8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хранение культурного наследия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87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87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87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87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887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S7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S7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S7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S7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S7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 за счет средств от безвозмездных поступлений и добровольных пожертвова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S74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S74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S74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S74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00S74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Городищенский сельсовет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59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5,6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16,4 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,8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,8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,8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,8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,8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,8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,8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,8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,8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,8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0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0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0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0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0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0,0 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1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4,6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1,4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1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4,6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1,4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1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4,6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1,4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1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4,6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1,4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1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4,6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1,4 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9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2,2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6,2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9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2,2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6,2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9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2,2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6,2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9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2,2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6,2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0850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9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2,2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6,2 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6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6,5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9,8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2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5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2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5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2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5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2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5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2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5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но-массовые мероприятия социальной направл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8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8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8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8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88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,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,3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,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,3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,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,3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,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,3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5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,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,3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48,6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838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702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696,1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838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702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696,1 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1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,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1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,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1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,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1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,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1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,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776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700,6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694,7 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99,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99,9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99,9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99,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99,9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99,9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99,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99,9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99,9 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99,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99,9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99,9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76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0,7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94,8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76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0,7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94,8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76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0,7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94,8 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76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0,7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94,8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4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4 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4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4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4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4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4 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200800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4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07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07,1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221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07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07,1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221,0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9,9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9,9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9,9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9,9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9,9 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,2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,2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,2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,2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,2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,2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,2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,2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,2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,2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,1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,1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,1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,1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,1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,1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8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8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8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8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8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,8 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,1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,1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,1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,1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,1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,1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,1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,1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,1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7,1 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0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0,4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0,4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0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0,4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0,4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0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0,4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0,4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0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0,4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0,4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0,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0,4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0,4 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,2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,2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,2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,2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0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,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,2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3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3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3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3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3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3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3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3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1008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3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3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60,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0,0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520,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429,2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604,3 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3970" w:hanging="0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писок 1"/>
    <w:basedOn w:val="Normal"/>
    <w:qFormat/>
    <w:pPr>
      <w:numPr>
        <w:ilvl w:val="0"/>
        <w:numId w:val="3"/>
      </w:numPr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16"/>
      <w:szCs w:val="16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3"/>
      <w:szCs w:val="13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lang w:val="ru-RU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4:00Z</dcterms:created>
  <dc:creator>Customer</dc:creator>
  <dc:description/>
  <cp:keywords/>
  <dc:language>en-US</dc:language>
  <cp:lastModifiedBy>RePack by Diakov</cp:lastModifiedBy>
  <cp:lastPrinted>2023-03-27T09:10:00Z</cp:lastPrinted>
  <dcterms:modified xsi:type="dcterms:W3CDTF">2023-03-27T04:25:00Z</dcterms:modified>
  <cp:revision>8</cp:revision>
  <dc:subject/>
  <dc:title/>
</cp:coreProperties>
</file>