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445" cy="786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54"/>
        <w:gridCol w:w="3304"/>
      </w:tblGrid>
      <w:tr>
        <w:trPr/>
        <w:tc>
          <w:tcPr>
            <w:tcW w:w="311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05.12.2023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. Городищ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33-219-р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Городищенского сельского Совета депутатов от 26.12.2022 № 28-192-р «О бюджете Городищенского сельсовета на 2023 год и плановый период 2024-2025 годов» (далее – решение)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 статье 1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 подпункте 1 цифры «6 876,0» заменить цифрами «12 609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 подпункте 2 цифры «7 520,1» заменить цифрами «13 553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 подпункте 3 цифры «644,1» заменить цифрами «944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4 цифры «644,1» заменить цифрами «944,1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2 цифры «6 429,2» заменить цифрами «6 129,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первое слово «дефицит» заменить словом «профицит»; после слов «на 2024 год в сумме» цифры «0,0» заменить цифрами «300,0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4 после слов «на 2024 год в сумме» цифры «0,0» заменить цифрами «300,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 подпункте 6 статьи 10 цифры «27,2» заменить цифрами «28,4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2 пункта 1 статьи 13 цифры «0,0» заменить цифрами «300,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дополнить статьёй 13.1 следующего содержания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Муниципальные внутренние заимств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Городищенского сельсовета на 2023 год и плановый период 2024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2025 годов согласно приложению </w:t>
      </w:r>
      <w:r>
        <w:rPr>
          <w:sz w:val="28"/>
          <w:szCs w:val="28"/>
        </w:rPr>
        <w:t>6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  <w:lang w:val="ru-RU"/>
        </w:rPr>
        <w:t>Администрация Городищенского сельсовета, выступающая от имени Городищенского сельсовета, вправе привлекать бюджетные кредиты из других бюджетов бюджетной системы Российской Федерации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ользование бюджетными кредитами определяется в соответствии с действующим законодательством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, 2, 3, 4, 5 к решению изложить в новой редакции согласно приложениям 1, 2, 3, 4, 5 к настоящему решению соответств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шение дополнить приложением 6 согласно приложению 6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spacing w:before="0" w:after="240"/>
              <w:ind w:righ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before="0" w:after="240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В. В. Чудогаше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00"/>
        <w:gridCol w:w="3860"/>
        <w:gridCol w:w="1391"/>
        <w:gridCol w:w="1323"/>
        <w:gridCol w:w="1323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Городищенского сельского </w:t>
              <w:br/>
              <w:t xml:space="preserve">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декабря 2023 № 33-219-р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Городищенского сельского </w:t>
              <w:br/>
              <w:t xml:space="preserve">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екабря 2022 № 28-192-р</w:t>
            </w:r>
          </w:p>
        </w:tc>
      </w:tr>
      <w:tr>
        <w:trPr>
          <w:trHeight w:val="720" w:hRule="atLeast"/>
        </w:trPr>
        <w:tc>
          <w:tcPr>
            <w:tcW w:w="10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сточники внутреннего финансирования дефицита (профицита) бюджета </w:t>
              <w:br/>
              <w:t>Городищен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3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3 01 00 00 0000 7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3 01 00 10 0000 7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3 01 00 00 0000 8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3 01 00 10 0000 8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 01 05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0 00 00 0000 5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2 00 00 0000 5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2 01 00 0000 5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2 01 10 0000 5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0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0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2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 01 05 02 01 0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3</w:t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411"/>
        <w:gridCol w:w="417"/>
        <w:gridCol w:w="417"/>
        <w:gridCol w:w="517"/>
        <w:gridCol w:w="417"/>
        <w:gridCol w:w="617"/>
        <w:gridCol w:w="517"/>
        <w:gridCol w:w="3648"/>
        <w:gridCol w:w="993"/>
        <w:gridCol w:w="992"/>
        <w:gridCol w:w="992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0" w:name="RANGE!A1%3AM73"/>
            <w:bookmarkStart w:id="1" w:name="RANGE!A1%3AM73"/>
            <w:bookmarkEnd w:id="1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 декабря 2023 № 33-219-р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6 декабря 2022 № 28-192-р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бюджета Городищен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 тыс. рублей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а</w:t>
            </w:r>
          </w:p>
        </w:tc>
      </w:tr>
      <w:tr>
        <w:trPr>
          <w:trHeight w:val="10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 подви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5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1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1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7,1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7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368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3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84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22,9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6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45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45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 от негосударственных организаций в бюджеты сельских  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60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924"/>
        <w:gridCol w:w="847"/>
        <w:gridCol w:w="1436"/>
        <w:gridCol w:w="1436"/>
      </w:tblGrid>
      <w:tr>
        <w:trPr>
          <w:trHeight w:val="1800" w:hRule="atLeast"/>
        </w:trPr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ind w:left="6555" w:hanging="0"/>
              <w:rPr>
                <w:sz w:val="16"/>
                <w:szCs w:val="16"/>
              </w:rPr>
            </w:pPr>
            <w:bookmarkStart w:id="2" w:name="RANGE!A1%3AF33"/>
            <w:bookmarkEnd w:id="2"/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ind w:left="65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  <w:p>
            <w:pPr>
              <w:pStyle w:val="Normal"/>
              <w:ind w:left="65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05 декабря 2023 № 33-219-р</w:t>
            </w:r>
          </w:p>
          <w:p>
            <w:pPr>
              <w:pStyle w:val="Normal"/>
              <w:ind w:left="65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3</w:t>
            </w:r>
          </w:p>
          <w:p>
            <w:pPr>
              <w:pStyle w:val="Normal"/>
              <w:ind w:left="65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  <w:p>
            <w:pPr>
              <w:pStyle w:val="Normal"/>
              <w:ind w:left="65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6 декабря 2022 № 28-192-р</w:t>
            </w:r>
          </w:p>
        </w:tc>
      </w:tr>
      <w:tr>
        <w:trPr>
          <w:trHeight w:val="1035" w:hRule="atLeast"/>
        </w:trPr>
        <w:tc>
          <w:tcPr>
            <w:tcW w:w="108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Распределение бюджетных ассигнований бюджета  Городищенского сельсовета по разделам и подразделам бюджетной классификации расходов бюджетов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2023 год и плановый период 2024-2025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8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700"/>
        <w:gridCol w:w="740"/>
        <w:gridCol w:w="1651"/>
        <w:gridCol w:w="736"/>
        <w:gridCol w:w="992"/>
        <w:gridCol w:w="1036"/>
        <w:gridCol w:w="80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3" w:name="RANGE!A1%3AI187"/>
            <w:bookmarkStart w:id="4" w:name="RANGE!A1%3AI187"/>
            <w:bookmarkEnd w:id="4"/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 декабря 2023 № 33-219-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6 декабря 2022 № 28-192-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едомственная структура расходов бюджета Городищенского сельсовета </w:t>
              <w:br/>
              <w:t xml:space="preserve">на 2023 год и плановый период 2024-2025 годов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рублей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ид </w:t>
              <w:br/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>на 2023 год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55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96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28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79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34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530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9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9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9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48,6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6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4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6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4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6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4,9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19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3,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99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99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99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99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4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4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,9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7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7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7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7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развитию добровольной пожарной охра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1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1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1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развитию добровольной пожарной охран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0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8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8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,4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8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1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туализация схем водоснабжения, теплоснабж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4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4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4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8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8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8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7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ультурно-массовые мероприятия социальной направл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55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12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60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1843"/>
        <w:gridCol w:w="517"/>
        <w:gridCol w:w="656"/>
        <w:gridCol w:w="1036"/>
        <w:gridCol w:w="1036"/>
        <w:gridCol w:w="103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5" w:name="RANGE!A1%3AH233"/>
            <w:bookmarkStart w:id="6" w:name="RANGE!A1%3AH233"/>
            <w:bookmarkEnd w:id="6"/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2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 декабря 2023 № 33-219-р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12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6 декабря 2022 № 28-192-р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108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ищенского сельсовета на 2023 год и плановый период 2024-2025 годов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рублей)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4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>на 2023 год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28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91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1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,9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,9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,9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1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69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5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5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7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8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9,8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3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кладби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6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8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8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,4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,4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,4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,4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,2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,2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3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,2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43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туализация схем водоснабжения, тепл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1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2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-массовые мероприятия социальн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88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развитию доброво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1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1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1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1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1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развитию добровольной пожарной охран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развитию доброво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500S5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8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62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65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20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4,9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65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20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4,9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,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272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39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19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3,5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63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99,9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6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6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6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,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6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2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22,2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8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22,2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,9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,4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7,1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,4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,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53,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129,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04,3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0"/>
        <w:gridCol w:w="1796"/>
        <w:gridCol w:w="1796"/>
        <w:gridCol w:w="179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RANGE!A1%3AE16"/>
            <w:bookmarkStart w:id="8" w:name="RANGE!A1%3AE16"/>
            <w:bookmarkEnd w:id="8"/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декабря 2023 № 33-219-р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декабря 2022 № 28-192-р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А</w:t>
              <w:br/>
              <w:t>муниципальных внутренних заимствований Городищенского сельсовета</w:t>
              <w:br/>
              <w:t xml:space="preserve">на 2023 год и плановый период 2024-2025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4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16:00Z</dcterms:created>
  <dc:creator>Customer</dc:creator>
  <dc:description/>
  <dc:language>en-US</dc:language>
  <cp:lastModifiedBy>RePack by Diakov</cp:lastModifiedBy>
  <cp:lastPrinted>2017-01-23T12:23:00Z</cp:lastPrinted>
  <dcterms:modified xsi:type="dcterms:W3CDTF">2023-12-09T05:16:00Z</dcterms:modified>
  <cp:revision>2</cp:revision>
  <dc:subject/>
  <dc:title/>
</cp:coreProperties>
</file>