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5810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ГОРОДИЩЕ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КРАСНОЯРСКОГО КРАЯ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12.2023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 Городищ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4-226-р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Устав Городищенского сельсовета Енисейского района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Устава Городищенского сельсовета</w:t>
        </w:r>
      </w:hyperlink>
      <w:r>
        <w:rPr>
          <w:color w:val="000000"/>
          <w:sz w:val="28"/>
          <w:szCs w:val="28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Городищенского сельсовета</w:t>
        </w:r>
      </w:hyperlink>
      <w:r>
        <w:rPr>
          <w:color w:val="000000"/>
          <w:sz w:val="28"/>
          <w:szCs w:val="28"/>
        </w:rPr>
        <w:t>, Городищен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Устав Городищенского сельсовета</w:t>
        </w:r>
      </w:hyperlink>
      <w:r>
        <w:rPr>
          <w:color w:val="000000"/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ункт 7 статьи 4 Устава изложить в следующей редакции: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«7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ами 8, 9 настоящей статьи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1.2. Подпункт 1.26 пункта 1 статьи 7 Устава дополнить текстом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1 Устава дополнить 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4. Пункт 3 статьи 17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6 статьи 25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ормативные решения, затрагивающие права, свободы и обязанности человека и гражданина, нормативные решения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6. Статью 26 дополнить 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Депутат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над исполнением настоящего Решения возложить на главу Городищенского сельсовета В.В. Чудогашеву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ение о внесении изменений и дополнений в Устав Городище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Городищен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Глава Городищенского сельсовета обязан опубликовать (обнародовать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 изменений в устав сельсовета в государственный реестр уставов муниципальных образований субъекта Российской Федерации, предусмотренного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частью 6 статьи 4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Федерального закона от 21 июля 2005 года № 97-ФЗ</w:t>
        </w:r>
      </w:hyperlink>
      <w:r>
        <w:rPr>
          <w:color w:val="000000"/>
          <w:sz w:val="28"/>
          <w:szCs w:val="28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 Н. Кавтарадз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 В. Чудогашев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8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9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10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11" Type="http://schemas.openxmlformats.org/officeDocument/2006/relationships/hyperlink" Target="https://pravo-search.minjust.ru/bigs/showDocument.html?id=3E8F427C-A512-4684-A508-8DC47FB7D5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6:00Z</dcterms:created>
  <dc:creator>Microsoft Office</dc:creator>
  <dc:description/>
  <cp:keywords/>
  <dc:language>en-US</dc:language>
  <cp:lastModifiedBy>RePack by Diakov</cp:lastModifiedBy>
  <cp:lastPrinted>2024-01-10T12:03:00Z</cp:lastPrinted>
  <dcterms:modified xsi:type="dcterms:W3CDTF">2024-01-16T01:44:00Z</dcterms:modified>
  <cp:revision>7</cp:revision>
  <dc:subject/>
  <dc:title>Проект</dc:title>
</cp:coreProperties>
</file>