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ИЩЕНСКИЙ СЕЛЬСКИЙ СОВЕТ ДЕПУТАТОВ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НИСЕЙ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53"/>
        <w:gridCol w:w="3305"/>
      </w:tblGrid>
      <w:tr>
        <w:trPr/>
        <w:tc>
          <w:tcPr>
            <w:tcW w:w="3115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Cs/>
                <w:lang w:val="ru-RU"/>
              </w:rPr>
              <w:t>22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ru-RU"/>
              </w:rPr>
              <w:t>02</w:t>
            </w:r>
            <w:r>
              <w:rPr>
                <w:rFonts w:cs="Arial" w:ascii="Arial" w:hAnsi="Arial"/>
                <w:iCs/>
              </w:rPr>
              <w:t>.202</w:t>
            </w:r>
            <w:r>
              <w:rPr>
                <w:rFonts w:cs="Arial" w:ascii="Arial" w:hAnsi="Arial"/>
                <w:iCs/>
                <w:lang w:val="ru-RU"/>
              </w:rPr>
              <w:t>2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. Городище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 xml:space="preserve">22-151-р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lang w:val="ru-RU"/>
        </w:rPr>
        <w:t>О внесении изменений в решение Городищенского сельского Совета депутатов «О бюджете Городищенского сельсовета на 2022 год и плановый период 2023-2024 годов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Городищенского сельского Совета депутатов от 29.12.2021 № 21-143-р «О бюджете Городищенского сельсовета на 2022 год и плановый период 2023-2024 годов» (далее – решение)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lang w:val="ru-RU"/>
        </w:rPr>
        <w:t>1) в статье 1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lang w:val="ru-RU"/>
        </w:rPr>
        <w:t>в подпункте 1 цифры «6 803,4» заменить цифрами «6 929,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lang w:val="ru-RU"/>
        </w:rPr>
        <w:t>в подпункте 2 цифры «6 803,4» заменить цифрами «7 252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lang w:val="ru-RU"/>
        </w:rPr>
        <w:t>в подпункте 3 цифры «0,0» заменить цифрами «322,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4 цифры «0,0» заменить цифрами «322,3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1 цифры «6 947,4» заменить цифрами «7 025,3», цифры «7 066,6» заменить цифрами «7 215,1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2 цифры «6 947,4» заменить цифрами «7 025,3», цифры «7 066,6» заменить цифрами «7 215,1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 статьи 12 цифры «172,0» заменить цифрами «254,0», цифры «131,3» заменить цифрами «178,7», цифры «136,7» заменить цифрами «185,4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3) приложения 1, 2, 3, 4, 5 к решению изложить в новой редакции согласно приложениям 1, 2, 3, 4, 5 к настоящему решению соответствен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в день, следующий за днем его официального опубликования (обнародования) в официальном печатном издании «Городищенский вестник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3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едатель 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Совета депутатов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 Т. Н. Кавтарадз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 В. В. Чудогашев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40"/>
        <w:gridCol w:w="2994"/>
        <w:gridCol w:w="1080"/>
        <w:gridCol w:w="1080"/>
        <w:gridCol w:w="1080"/>
        <w:gridCol w:w="775"/>
      </w:tblGrid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23"/>
            <w:bookmarkStart w:id="1" w:name="RANGE!A1%3AF23"/>
            <w:bookmarkEnd w:id="1"/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 декабря 2021 № 21-143-р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 февраля 2022 № 22-151-р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и внутреннего финансирования дефицита (профицита) бюджета Городищенского сельсовета на 2022 год и плановый период 2023-2024 год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>на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 xml:space="preserve">на 202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 xml:space="preserve">на 2024 год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 01 05 00 00 00 0000 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 01 05 00 00 00 0000 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9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0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1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 01 05 02 00 00 0000 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9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0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1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 01 05 02 01 00 0000 5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9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0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1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 01 05 02 01 10 0000 5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9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0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1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 01 05 00 00 00 0000 6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 01 05 02 00 00 0000 6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4 01 05 02 01 00 0000 6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 01 05 02 01 10 0000 6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5"/>
        <w:gridCol w:w="501"/>
        <w:gridCol w:w="423"/>
        <w:gridCol w:w="423"/>
        <w:gridCol w:w="423"/>
        <w:gridCol w:w="501"/>
        <w:gridCol w:w="423"/>
        <w:gridCol w:w="596"/>
        <w:gridCol w:w="501"/>
        <w:gridCol w:w="2036"/>
        <w:gridCol w:w="1107"/>
        <w:gridCol w:w="1107"/>
        <w:gridCol w:w="1107"/>
      </w:tblGrid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M64"/>
            <w:bookmarkStart w:id="3" w:name="RANGE!A1%3AM64"/>
            <w:bookmarkEnd w:id="3"/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4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Городищенского 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 декабря 2021 № 21-143-р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4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Городищенского 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 февраля 2022 № 22-151-р</w:t>
            </w:r>
          </w:p>
        </w:tc>
      </w:tr>
      <w:tr>
        <w:trPr>
          <w:trHeight w:val="398" w:hRule="atLeast"/>
        </w:trPr>
        <w:tc>
          <w:tcPr>
            <w:tcW w:w="95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бюджета Городищенского сельсов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2 год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3 год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4 года</w:t>
            </w:r>
          </w:p>
        </w:tc>
      </w:tr>
      <w:tr>
        <w:trPr>
          <w:trHeight w:val="104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 подви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5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6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</w:tr>
      <w:tr>
        <w:trPr>
          <w:trHeight w:val="9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16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120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</w:tr>
      <w:tr>
        <w:trPr>
          <w:trHeight w:val="16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</w:tr>
      <w:tr>
        <w:trPr>
          <w:trHeight w:val="9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1</w:t>
            </w:r>
          </w:p>
        </w:tc>
      </w:tr>
      <w:tr>
        <w:trPr>
          <w:trHeight w:val="16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1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7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2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4,6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6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0,3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7,2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7,2</w:t>
            </w:r>
          </w:p>
        </w:tc>
      </w:tr>
      <w:tr>
        <w:trPr>
          <w:trHeight w:val="7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7,2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>
          <w:trHeight w:val="7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3,9</w:t>
            </w:r>
          </w:p>
        </w:tc>
      </w:tr>
      <w:tr>
        <w:trPr>
          <w:trHeight w:val="9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3,9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32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3,9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3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3</w:t>
            </w:r>
          </w:p>
        </w:tc>
      </w:tr>
      <w:tr>
        <w:trPr>
          <w:trHeight w:val="7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2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5,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06"/>
        <w:gridCol w:w="2145"/>
        <w:gridCol w:w="654"/>
        <w:gridCol w:w="1063"/>
        <w:gridCol w:w="1063"/>
      </w:tblGrid>
      <w:tr>
        <w:trPr>
          <w:trHeight w:val="30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F32"/>
            <w:bookmarkStart w:id="5" w:name="RANGE!A1%3AF32"/>
            <w:bookmarkEnd w:id="5"/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 декабря 2021 № 21-143-р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 февраля 2022 № 22-151-р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спределение бюджетных ассигнований бюджета  Городищенского сельсовета по разделам и подразделам бюджетной классификации расходов бюджетов Российской Федерации </w:t>
              <w:br/>
              <w:t xml:space="preserve">на 2022 год и плановый период 2023-2024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</w:t>
              <w:br/>
              <w:t>подразде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>на 2022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 xml:space="preserve">на 2024 год 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1,6</w:t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,4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6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,6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,6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5,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233"/>
        <w:gridCol w:w="502"/>
        <w:gridCol w:w="526"/>
        <w:gridCol w:w="1858"/>
        <w:gridCol w:w="500"/>
        <w:gridCol w:w="831"/>
        <w:gridCol w:w="880"/>
        <w:gridCol w:w="831"/>
      </w:tblGrid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I146"/>
            <w:bookmarkStart w:id="7" w:name="RANGE!A1%3AI146"/>
            <w:bookmarkEnd w:id="7"/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 декабря 2021 № 21-143-р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 февраля 2022 № 22-151-р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едомственная структура расходов бюджета Городищенского сельсовета </w:t>
              <w:br/>
              <w:t xml:space="preserve">на 2022 год и плановый период 2023-2024годов  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 главного распорядителя (распорядителя, получателя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</w:t>
              <w:br/>
              <w:t>подразде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</w:t>
              <w:br/>
              <w:t>рас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3 год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4 год 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ОРОДИЩЕНСКОГО СЕЛЬСОВЕТА ЕНИСЕЙСКОГО РАЙОНА КРАСНОЯРСКОГО КР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5,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1,6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</w:tr>
      <w:tr>
        <w:trPr>
          <w:trHeight w:val="12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6</w:t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,4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,4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07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,4</w:t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,4</w:t>
            </w:r>
          </w:p>
        </w:tc>
      </w:tr>
      <w:tr>
        <w:trPr>
          <w:trHeight w:val="12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6,5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6,5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9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9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6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75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75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75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9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9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>
          <w:trHeight w:val="12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5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2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2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2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7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7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50087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S4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S4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S4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</w:t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Городищенский сельсовет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</w:tr>
      <w:tr>
        <w:trPr>
          <w:trHeight w:val="12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Организация благоустройства в границах населённых пунктов Городищенского сельсовет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,6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,6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льтурно-массовые мероприятия социальной направленности для отдельных категорий гражда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,9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,9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,9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,9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,9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7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7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7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4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4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4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5,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00"/>
        <w:gridCol w:w="2013"/>
        <w:gridCol w:w="540"/>
        <w:gridCol w:w="527"/>
        <w:gridCol w:w="785"/>
        <w:gridCol w:w="785"/>
        <w:gridCol w:w="785"/>
      </w:tblGrid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RANGE!A1%3AH170"/>
            <w:bookmarkStart w:id="9" w:name="RANGE!A1%3AH170"/>
            <w:bookmarkEnd w:id="9"/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 декабря 2021 № 21-143-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Городище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 февраля 2022 № 22-151-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9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Городищенского сельсовета </w:t>
              <w:br/>
              <w:t xml:space="preserve">на 2022 год и плановый период 2023-2024 годов    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</w:t>
              <w:br/>
              <w:t>подразд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3 год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4 год 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Развитие территории Городищенского сельсовет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5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4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4,3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,2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5 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5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5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5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5 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75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75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75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75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75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Организация благоустройства в границах населённых пунктов Городищенского сельсовет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,5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,5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,5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,5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,5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,5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Городищенский сельсове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,4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,7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,7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,7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,7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,7 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6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6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6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6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6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,1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,1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,1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,1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,1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Повышение уровня комфортности пребывания и улучшение качества жизни населения на территории Городищенского сельсовет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,2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2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7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льтурно-массовые мероприятия социальной направленности для отдельных категорий гражд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S4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0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S4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0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S4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0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S4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0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S4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7,6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74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79,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79,4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74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79,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79,4 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1,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77,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79,4 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6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6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6,5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6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6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6,5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6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6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6,5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6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6,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6,5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5,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2,9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5,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2,9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5,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2,9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5,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2,9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63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63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63,8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63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63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63,8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9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9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9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9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9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2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2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2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2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2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9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9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9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9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9 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,4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,4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,4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,4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,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,4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,0 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52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25,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15,1 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3970" w:hanging="0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писок 1"/>
    <w:basedOn w:val="Normal"/>
    <w:qFormat/>
    <w:pPr>
      <w:numPr>
        <w:ilvl w:val="0"/>
        <w:numId w:val="3"/>
      </w:numPr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16"/>
      <w:szCs w:val="16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3"/>
      <w:szCs w:val="13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ru-RU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57:00Z</dcterms:created>
  <dc:creator>Customer</dc:creator>
  <dc:description/>
  <cp:keywords/>
  <dc:language>en-US</dc:language>
  <cp:lastModifiedBy>RePack by Diakov</cp:lastModifiedBy>
  <cp:lastPrinted>2022-02-22T11:20:00Z</cp:lastPrinted>
  <dcterms:modified xsi:type="dcterms:W3CDTF">2022-03-05T05:19:00Z</dcterms:modified>
  <cp:revision>12</cp:revision>
  <dc:subject/>
  <dc:title/>
</cp:coreProperties>
</file>