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ИЩЕ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163-р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Городище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ельского Совета депутатов от 05.07.2018 № 39-96-р «Об утверждении </w:t>
      </w:r>
      <w:r>
        <w:rPr>
          <w:rFonts w:cs="Arial" w:ascii="Arial" w:hAnsi="Arial"/>
          <w:b/>
          <w:sz w:val="24"/>
          <w:szCs w:val="24"/>
        </w:rPr>
        <w:t xml:space="preserve">Положения о бюджетном процессе в </w:t>
      </w:r>
      <w:r>
        <w:rPr>
          <w:rFonts w:cs="Arial" w:ascii="Arial" w:hAnsi="Arial"/>
          <w:b/>
          <w:bCs/>
          <w:sz w:val="24"/>
          <w:szCs w:val="24"/>
        </w:rPr>
        <w:t>Городищенском</w:t>
      </w:r>
      <w:r>
        <w:rPr>
          <w:rFonts w:cs="Arial" w:ascii="Arial" w:hAnsi="Arial"/>
          <w:b/>
          <w:sz w:val="24"/>
          <w:szCs w:val="24"/>
        </w:rPr>
        <w:t xml:space="preserve"> сельсовете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Городищенского сельского Совета депутатов от 05.07.2018 № 39-96-р «Об утверждении Положения о бюджетном процессе в Городищенском сельсовете» (далее – Решение)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е  бюджетному законодательству Российской Федерации в связи с изменениями и дополнениями, внесенными в Бюджетный кодекс Российской Федерации и отдельные законодательные акты Российской Федерации в 2022 году, руководствуясь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родищенского  сельсовета </w:t>
      </w:r>
      <w:r>
        <w:rPr>
          <w:rFonts w:cs="Arial" w:ascii="Arial" w:hAnsi="Arial"/>
          <w:sz w:val="24"/>
          <w:szCs w:val="24"/>
        </w:rPr>
        <w:t>Городище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Внести в Реш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в Положении о бюджетном процессе в Городищенском сельсов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1. в наименовании слова «ГОРОДИЩЕНСКОГО СЕЛЬСОВЕТА ЕНИСЕЙСКОГО РАЙОНА КРАСНОЯРСКОГО КРАЯ» заменить словами «ГОРОДИЩЕНСКОМ СЕЛЬСОВЕТ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2. в преамбуле слова</w:t>
      </w:r>
      <w:r>
        <w:rPr>
          <w:rFonts w:cs="Arial" w:ascii="Arial" w:hAnsi="Arial"/>
          <w:sz w:val="24"/>
          <w:szCs w:val="24"/>
        </w:rPr>
        <w:t xml:space="preserve"> ««О бюджетном процессе в Городищенского сельсовета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о бюджетном процессе в Городищенском сельсов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3. в пункте 1 статьи 4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3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станавливает правила (основания, условия и порядок) реструктуризации денежных обязательств (задолженности по денежным обязательствам) перед публично-правовым образованием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в подпункте 27 слово</w:t>
      </w:r>
      <w:r>
        <w:rPr>
          <w:rFonts w:cs="Arial" w:ascii="Arial" w:hAnsi="Arial"/>
          <w:sz w:val="24"/>
          <w:szCs w:val="24"/>
        </w:rPr>
        <w:t xml:space="preserve"> «эмиссии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эмиссии и обращ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дополнить подпунктами 29.1, 29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, а также требованиями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, а также требованиями Бюджетного кодекса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4. главу 1 дополнить статьей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4.1. Бюджетные полномочия главного распорядителя (распорядителя)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осит предложения по формированию и изменению сводной бюджетной рос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ормирует и утверждает муниципальны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формирует бюджетную отчетность главного распорядител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ланирование соответствующих рас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5. статью 6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6. пункт 2 статьи 8 дополнить словами</w:t>
      </w:r>
      <w:r>
        <w:rPr>
          <w:rFonts w:cs="Arial" w:ascii="Arial" w:hAnsi="Arial"/>
          <w:sz w:val="24"/>
          <w:szCs w:val="24"/>
        </w:rPr>
        <w:t xml:space="preserve"> «, а также на иные мероприятия, предусмотренные порядком, указанным в пункте 6 статьи 81 БК РФ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7. в пункте 2 статьи 10 слова</w:t>
      </w:r>
      <w:r>
        <w:rPr>
          <w:rFonts w:cs="Arial" w:ascii="Arial" w:hAnsi="Arial"/>
          <w:sz w:val="24"/>
          <w:szCs w:val="24"/>
        </w:rPr>
        <w:t xml:space="preserve"> «, за исключением решения о бюджете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8. в стать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Работа по составлению проекта местного бюджета начинается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местного бюджета, работой над документами и материалами, обязательными для представления одновременно с проектом местного бюдже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9. подпункт 1 пункта 1 статьи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жидаемые итоги социально-экономического развития в текущем финансовом году (за исключением случаев, когда основные характеристики местного бюджета не изменяются) и уточненный прогноз социально-экономического развития наименование поселения в плановом периоде (за исключением случаев, когда основные характеристики местного бюджета не изменяются или признаны утратившими силу положения решения о местном бюджете на текущий финансовый год и плановый период в части, относящейся к плановому периоду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10. статью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20. Лицевые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операций производится на лицевых счетах, открываемых в соответствии с положениями Бюджетного кодекса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11. в статье 2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абзаце втором слово </w:t>
      </w:r>
      <w:r>
        <w:rPr>
          <w:rFonts w:cs="Arial" w:ascii="Arial" w:hAnsi="Arial"/>
          <w:sz w:val="24"/>
          <w:szCs w:val="24"/>
        </w:rPr>
        <w:t xml:space="preserve">«сводную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пункте 2 слово</w:t>
      </w:r>
      <w:r>
        <w:rPr>
          <w:rFonts w:cs="Arial" w:ascii="Arial" w:hAnsi="Arial"/>
          <w:sz w:val="24"/>
          <w:szCs w:val="24"/>
        </w:rPr>
        <w:t xml:space="preserve"> «сводной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представительного органа об исполнении бюджета, иная бюджетная отчетность об исполнении местного бюджета, иные документы, предусмотренные бюджетным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зац шесто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бзаце седьмом слово</w:t>
      </w:r>
      <w:r>
        <w:rPr>
          <w:rFonts w:cs="Arial" w:ascii="Arial" w:hAnsi="Arial"/>
          <w:sz w:val="24"/>
          <w:szCs w:val="24"/>
        </w:rPr>
        <w:t xml:space="preserve"> «соответствующего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зац десяты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1 начинающийся со слов</w:t>
      </w:r>
      <w:r>
        <w:rPr>
          <w:rFonts w:cs="Arial" w:ascii="Arial" w:hAnsi="Arial"/>
          <w:sz w:val="24"/>
          <w:szCs w:val="24"/>
        </w:rPr>
        <w:t xml:space="preserve"> «1. По результатам…» </w:t>
      </w:r>
      <w:r>
        <w:rPr>
          <w:rFonts w:cs="Arial" w:ascii="Arial" w:hAnsi="Arial"/>
          <w:b/>
          <w:sz w:val="24"/>
          <w:szCs w:val="24"/>
        </w:rPr>
        <w:t>считать пунктом 6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12. дополнить главой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4. Переход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менение пункта 1 статьи 8 Положения в части требования к размеру резервного фонда местной администрации приостановлено до 1 января 2023 года в соответствии с Федеральным законом от 14.03.2022 № 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 01.01.2025 на средства, предоставляемые из местного бюджета в соответствии с решениями, предусмотренными частями 1 - 3 статьи 7 Федерального закона от 28.11.2018 № 457-ФЗ «О внесении изменений в Бюджетный кодекс Российской Федерации и отдельные законодательные акты Российской Федерации», не распространяются положения пункта 2 статьи 9 Положения.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z w:val="24"/>
          <w:szCs w:val="24"/>
        </w:rPr>
        <w:t>онтроль за исполнением данного решения возложить на постоянную депутатскую комиссию по финансам, бюджету, налоговой и экономической политике и собственности (Гиро Н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о дня официального опубликования (обнародования), в официальном печатном издании «Городищенский вестник» и подлежит размещению на официальном интернет - сайте администрации Городищенского сельсовета.</w:t>
      </w:r>
    </w:p>
    <w:p>
      <w:pPr>
        <w:pStyle w:val="Style26"/>
        <w:shd w:fill="FFFFFF" w:val="clear"/>
        <w:spacing w:lineRule="atLeast" w:line="298" w:before="0" w:after="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 Т. Н. Кавтарадз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 В. В. Чудогаш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Hyperlink">
    <w:name w:val="hyperlink"/>
    <w:basedOn w:val="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">
    <w:name w:val="f"/>
    <w:basedOn w:val="1"/>
    <w:qFormat/>
    <w:rPr/>
  </w:style>
  <w:style w:type="character" w:styleId="Diffins">
    <w:name w:val="diff_ins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B9A51FF-CB1B-4EB8-91A8-F6C6110D3A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57:00Z</dcterms:created>
  <dc:creator>shlenkova</dc:creator>
  <dc:description/>
  <cp:keywords/>
  <dc:language>en-US</dc:language>
  <cp:lastModifiedBy>Городище</cp:lastModifiedBy>
  <cp:lastPrinted>2022-07-22T11:15:00Z</cp:lastPrinted>
  <dcterms:modified xsi:type="dcterms:W3CDTF">2022-09-02T08:39:00Z</dcterms:modified>
  <cp:revision>8</cp:revision>
  <dc:subject/>
  <dc:title/>
</cp:coreProperties>
</file>