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РОДИЩЕНСКИЙ СЕЛЬСКИЙ СОВЕТ ДЕПУТАТОВ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ЕНИСЕЙСКОГО РАЙОНА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54"/>
        <w:gridCol w:w="3303"/>
      </w:tblGrid>
      <w:tr>
        <w:trPr/>
        <w:tc>
          <w:tcPr>
            <w:tcW w:w="3116" w:type="dxa"/>
            <w:tcBorders/>
          </w:tcPr>
          <w:p>
            <w:pPr>
              <w:pStyle w:val="Normal"/>
              <w:ind w:left="284" w:firstLine="709"/>
              <w:rPr/>
            </w:pPr>
            <w:r>
              <w:rPr>
                <w:rFonts w:cs="Arial" w:ascii="Arial" w:hAnsi="Arial"/>
                <w:iCs/>
                <w:lang w:val="ru-RU"/>
              </w:rPr>
              <w:t>19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  <w:iCs/>
                <w:lang w:val="ru-RU"/>
              </w:rPr>
              <w:t>0</w:t>
            </w:r>
            <w:r>
              <w:rPr>
                <w:rFonts w:cs="Arial" w:ascii="Arial" w:hAnsi="Arial"/>
                <w:iCs/>
              </w:rPr>
              <w:t>2.202</w:t>
            </w:r>
            <w:r>
              <w:rPr>
                <w:rFonts w:cs="Arial" w:ascii="Arial" w:hAnsi="Arial"/>
                <w:iCs/>
                <w:lang w:val="ru-RU"/>
              </w:rPr>
              <w:t>1</w:t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. Городище</w:t>
            </w:r>
          </w:p>
        </w:tc>
        <w:tc>
          <w:tcPr>
            <w:tcW w:w="330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-84-р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lang w:val="ru-RU"/>
        </w:rPr>
        <w:t>О внесении изменений в решение Городищенского сельского Совета депутатов  «О бюджете Городищенского сельсовета на 2021 год и плановый период 2022-2023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Городищенского сельского Совета депутатов от 25.12.2020  № 14-72-р «О бюджете Городищенского сельсовета на 2021 год и плановый период 2022-2023 годов» следующие изменения и дополнения:</w:t>
      </w:r>
    </w:p>
    <w:p>
      <w:pPr>
        <w:pStyle w:val="Normal"/>
        <w:ind w:left="567" w:firstLine="709"/>
        <w:jc w:val="both"/>
        <w:rPr/>
      </w:pPr>
      <w:r>
        <w:rPr>
          <w:rFonts w:cs="Arial" w:ascii="Arial" w:hAnsi="Arial"/>
          <w:lang w:val="ru-RU"/>
        </w:rPr>
        <w:t>1) в статье 1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в подпункте 1 цифры «5 648,7» заменить цифрами «7 649,1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в подпункте 2 цифры «5 648,7» заменить цифрами «7 660,6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подпункте 4 цифру «0,0» заменить на «11,5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2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в подпункте 1 цифры «5 351,2» и «8 586,8» заменить на «5 356,2» и «8 650,9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в подпункте 2 цифры «5 351,2» и «8 586,8» заменить на «5 356,2» и «8 650,9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статье 10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1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подпункте 1 цифры «149,7» заменить на «2 057,5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подпункте 2 цифры «155,3» и «3 164,1» заменить на «186,4» и «3 200,6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приложения 1, 4, 5, 6, 7, 8 к решению изложить в новой редакции согласно приложениям 1, 2, 3, 4, 5, 6  к настоящему решению соответственн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Настоящее решение вступает в силу в день, следующий за днем его официального опубликования (обнародования) в официальном печатном издании «Городищ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седатель сельского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вета депутатов</w:t>
        <w:tab/>
        <w:tab/>
        <w:tab/>
        <w:tab/>
        <w:tab/>
        <w:tab/>
        <w:tab/>
        <w:tab/>
        <w:t>Т.Н. Кавтарадзе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лава сельсовета </w:t>
        <w:tab/>
        <w:tab/>
        <w:tab/>
        <w:tab/>
        <w:tab/>
        <w:tab/>
        <w:tab/>
        <w:tab/>
        <w:t>В.В. Чудогашева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1 к решению Городищенского сельского Совета депутатов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19.02.2021 № 15-84-р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1 к решению Городищенского сельского Совета депутатов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5.12.2020 № 14-72-р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21 год и плановый период 2022-2023 год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9"/>
        <w:gridCol w:w="3420"/>
        <w:gridCol w:w="1440"/>
        <w:gridCol w:w="1371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2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10500000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,5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105000000000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и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64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3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 6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105020000000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64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3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 6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1050201000000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64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3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 6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1050201100000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 64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3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 6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1050000000000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6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8 6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1050200000000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6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1050201000000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6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1050201100000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6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2 к решению Городищенского сельского Совета депутатов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19.02.2021 № 15-84-р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4 к решению Городищенского сельского Совета депутатов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5.12.2020 № 14-72-р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Доходы местного бюджета на 2021 год  и плановый период 2022-2023 гг.</w:t>
      </w:r>
    </w:p>
    <w:tbl>
      <w:tblPr>
        <w:tblW w:w="124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8"/>
        <w:gridCol w:w="407"/>
        <w:gridCol w:w="417"/>
        <w:gridCol w:w="407"/>
        <w:gridCol w:w="459"/>
        <w:gridCol w:w="503"/>
        <w:gridCol w:w="666"/>
        <w:gridCol w:w="674"/>
        <w:gridCol w:w="3253"/>
        <w:gridCol w:w="931"/>
        <w:gridCol w:w="993"/>
        <w:gridCol w:w="992"/>
        <w:gridCol w:w="305"/>
        <w:gridCol w:w="1271"/>
      </w:tblGrid>
      <w:tr>
        <w:trPr>
          <w:trHeight w:val="552" w:hRule="atLeast"/>
        </w:trPr>
        <w:tc>
          <w:tcPr>
            <w:tcW w:w="1116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сельского бюджета на 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сельского бюджета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сельского бюджета на 2023 год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Глав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 доходов бюджет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ов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д доходов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тья (подстать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ть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,8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И НА ТОВАРЫ (РАБОТЫ, УСЛУГИ), ТЕРРИТОРИИ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9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4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7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4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044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4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044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1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47,7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47,7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47,7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 0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35,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135,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000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7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9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9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095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095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095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6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 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650,9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3 к решению Городищенского сельского Совета депутатов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19.02.2021 № 15-84-р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left="5245" w:hanging="0"/>
        <w:rPr/>
      </w:pPr>
      <w:r>
        <w:rPr>
          <w:rFonts w:cs="Arial" w:ascii="Arial" w:hAnsi="Arial"/>
          <w:lang w:val="ru-RU" w:eastAsia="ru-RU"/>
        </w:rPr>
        <w:t>Приложение 5 к решению Городищенского сельского Совета депутатов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5.12.2020 № 14-72-р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Распределение расходов местного бюджета  по разделам, подраздела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классификации расходов бюджетов Российской Федерации на 2021 год  и плановый период 2022-2023 годов</w:t>
      </w:r>
    </w:p>
    <w:tbl>
      <w:tblPr>
        <w:tblW w:w="11568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0"/>
        <w:gridCol w:w="1411"/>
        <w:gridCol w:w="1360"/>
        <w:gridCol w:w="1356"/>
        <w:gridCol w:w="1761"/>
      </w:tblGrid>
      <w:tr>
        <w:trPr>
          <w:trHeight w:val="4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тыс.рублей)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          на 2021 год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          на 2022 год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          на 2023 год 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8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1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4,9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,7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371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4,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,1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,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7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6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33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48,6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,8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6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62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57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4 к решению Городищенского сельского Совета депутатов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19.02.2021 № 15-84-р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6 к решению Городищенского сельского Совета депутатов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5.12.2020 № 14-72-р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/>
      </w:pPr>
      <w:r>
        <w:rPr/>
        <w:t>Ведомственная структура расходов местного бюджета на 2021 год и плановый период 2022-2023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09"/>
        <w:gridCol w:w="1134"/>
        <w:gridCol w:w="1134"/>
        <w:gridCol w:w="1134"/>
        <w:gridCol w:w="486"/>
        <w:gridCol w:w="790"/>
        <w:gridCol w:w="850"/>
        <w:gridCol w:w="851"/>
      </w:tblGrid>
      <w:tr>
        <w:trPr>
          <w:trHeight w:val="31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 главного распорядителя (распорядителя, получ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дел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ая стать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ид рас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Сумма              </w:t>
              <w:br/>
              <w:t xml:space="preserve">на 2021 год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Сумма              </w:t>
              <w:br/>
              <w:t xml:space="preserve">на 2022 год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Сумма              </w:t>
              <w:br/>
              <w:t xml:space="preserve">на 2023 год  </w:t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Городищенского сельсовета Енисей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6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2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286,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7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4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436,4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8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8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8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6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75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6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75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6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75,6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1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1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1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5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74,3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Улучшение качества жизни населения МО Городище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и обеспечение деятельности административных комисс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75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75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75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формирование и размещение информации на едином портале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9100800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910080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,9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,1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территории МО Городище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О "Городище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82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82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82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территории МО Городище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,6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пожарной безопасности сельских населённых пунктов на территории МО Городище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,6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7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7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7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S4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S4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6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S4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00,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00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территории МО Городище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00,6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Городище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00,6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8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8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8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6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8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8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8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ктуализация схем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1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1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1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территории Городищен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рганизация благоустройства в границах населённых пунктов МО Городище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1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1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1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6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6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6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4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4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4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4,7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 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хранение культурного насле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7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7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7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Улучшение качества жизни населения МО Городище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0084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0084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0084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</w:t>
            </w:r>
          </w:p>
        </w:tc>
        <w:tc>
          <w:tcPr>
            <w:tcW w:w="3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4</w:t>
            </w:r>
          </w:p>
        </w:tc>
        <w:tc>
          <w:tcPr>
            <w:tcW w:w="3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  <w:tc>
          <w:tcPr>
            <w:tcW w:w="3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000000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6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000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</w:t>
            </w:r>
          </w:p>
        </w:tc>
        <w:tc>
          <w:tcPr>
            <w:tcW w:w="3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65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</w:t>
            </w:r>
          </w:p>
        </w:tc>
        <w:tc>
          <w:tcPr>
            <w:tcW w:w="3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65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</w:t>
            </w:r>
          </w:p>
        </w:tc>
        <w:tc>
          <w:tcPr>
            <w:tcW w:w="3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65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3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ВСЕГО РАСХОД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660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266,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286,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8,8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6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3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95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5 к решению Городищенского сельского Совета депутатов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19.02.2021 № 15-84-р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left="5245" w:hanging="0"/>
        <w:rPr/>
      </w:pPr>
      <w:r>
        <w:rPr>
          <w:rFonts w:cs="Arial" w:ascii="Arial" w:hAnsi="Arial"/>
          <w:lang w:val="ru-RU" w:eastAsia="ru-RU"/>
        </w:rPr>
        <w:t>Приложение 7 к решению Городищенского сельского Совета депутатов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5.12.2020 № 14-72-р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Распределение бюджетных ассигнований по целевым статьям (муниципальным программам Городище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ов Российской Федерации на 2021 год  и плановый период 2022-2023 годов</w:t>
      </w:r>
    </w:p>
    <w:p>
      <w:pPr>
        <w:pStyle w:val="Normal"/>
        <w:autoSpaceDE w:val="false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71"/>
        <w:gridCol w:w="1578"/>
        <w:gridCol w:w="643"/>
        <w:gridCol w:w="750"/>
        <w:gridCol w:w="1012"/>
        <w:gridCol w:w="1047"/>
        <w:gridCol w:w="1088"/>
      </w:tblGrid>
      <w:tr>
        <w:trPr>
          <w:trHeight w:val="31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строки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Целевая стать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ид расходо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здел, подразде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Сумма              </w:t>
              <w:br/>
              <w:t xml:space="preserve">на 2021 год 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Сумма              </w:t>
              <w:br/>
              <w:t xml:space="preserve">на 2022 год 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Сумма              </w:t>
              <w:br/>
              <w:t xml:space="preserve">на 2023 год  </w:t>
            </w:r>
          </w:p>
        </w:tc>
      </w:tr>
      <w:tr>
        <w:trPr>
          <w:trHeight w:val="9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территории МО Городищен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5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3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27,7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рганизация благоустройства в границах населённых пунктов МО Городищен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1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1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1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1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1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личное освещени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6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6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6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6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6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пожарной безопасности сельских населённых пунктов на территории МО Городищен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,6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72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72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72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72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872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S4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6</w:t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S4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6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S4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S4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0S4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6</w:t>
            </w:r>
          </w:p>
        </w:tc>
      </w:tr>
      <w:tr>
        <w:trPr>
          <w:trHeight w:val="12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 МО Городищен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5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00,6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850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850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850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850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850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6</w:t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6</w:t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6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6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6</w:t>
            </w:r>
          </w:p>
        </w:tc>
      </w:tr>
      <w:tr>
        <w:trPr>
          <w:trHeight w:val="9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87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00,0</w:t>
            </w:r>
          </w:p>
        </w:tc>
      </w:tr>
      <w:tr>
        <w:trPr>
          <w:trHeight w:val="73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87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87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87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0S50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87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О "Городищен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821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821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821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821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00821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Улучшение качества жизни населения в МО Городищен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8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и обеспечение деятельности административных комиссий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</w:tr>
      <w:tr>
        <w:trPr>
          <w:trHeight w:val="12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751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751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751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751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751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00849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00849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00849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ЛИТИ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00849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нсионное обеспечени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00849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8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</w:tr>
      <w:tr>
        <w:trPr>
          <w:trHeight w:val="15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8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8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8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8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7,7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64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72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75,6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64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72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75,6</w:t>
            </w:r>
          </w:p>
        </w:tc>
      </w:tr>
      <w:tr>
        <w:trPr>
          <w:trHeight w:val="12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10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10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10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10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10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59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7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74,3</w:t>
            </w:r>
          </w:p>
        </w:tc>
      </w:tr>
      <w:tr>
        <w:trPr>
          <w:trHeight w:val="15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5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5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5,0</w:t>
            </w:r>
          </w:p>
        </w:tc>
      </w:tr>
      <w:tr>
        <w:trPr>
          <w:trHeight w:val="12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95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,3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,3</w:t>
            </w:r>
          </w:p>
        </w:tc>
      </w:tr>
      <w:tr>
        <w:trPr>
          <w:trHeight w:val="12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,3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</w:tr>
      <w:tr>
        <w:trPr>
          <w:trHeight w:val="12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200800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69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8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89,9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69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8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89,9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,9</w:t>
            </w:r>
          </w:p>
        </w:tc>
      </w:tr>
      <w:tr>
        <w:trPr>
          <w:trHeight w:val="15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,9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,9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8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8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8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8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8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формирование и размещение информации на едином портале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8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8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8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8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8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18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0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9</w:t>
            </w:r>
          </w:p>
        </w:tc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6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</w:t>
            </w:r>
          </w:p>
        </w:tc>
        <w:tc>
          <w:tcPr>
            <w:tcW w:w="3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6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</w:t>
            </w:r>
          </w:p>
        </w:tc>
        <w:tc>
          <w:tcPr>
            <w:tcW w:w="3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6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2</w:t>
            </w:r>
          </w:p>
        </w:tc>
        <w:tc>
          <w:tcPr>
            <w:tcW w:w="3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6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</w:t>
            </w:r>
          </w:p>
        </w:tc>
        <w:tc>
          <w:tcPr>
            <w:tcW w:w="3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6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4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е фонды  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9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9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9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9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09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ктуализация схем теплоснабж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10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10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10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10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10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хранение культурного наслед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7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7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7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7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 области культуры, кинематограф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00887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66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266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286,6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9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8,8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ВСЕГО РАСХОД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66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395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695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left="5245" w:hanging="0"/>
        <w:rPr/>
      </w:pPr>
      <w:r>
        <w:rPr>
          <w:rFonts w:cs="Arial" w:ascii="Arial" w:hAnsi="Arial"/>
          <w:lang w:val="ru-RU" w:eastAsia="ru-RU"/>
        </w:rPr>
        <w:t>Приложение 6 к решению Городищенского сельского Совета депутатов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19.02.2021 № 15-84-р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left="5245" w:hanging="0"/>
        <w:rPr/>
      </w:pPr>
      <w:r>
        <w:rPr>
          <w:rFonts w:cs="Arial" w:ascii="Arial" w:hAnsi="Arial"/>
          <w:lang w:val="ru-RU" w:eastAsia="ru-RU"/>
        </w:rPr>
        <w:t>Приложение 8 к решению Городищенского сельского Совета депутатов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5.12.2020 № 14-72-р</w:t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муниципальных внутренних заимствований на 2021 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и плановый период 2022 - 2023 г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1417"/>
        <w:gridCol w:w="1559"/>
        <w:gridCol w:w="907"/>
      </w:tblGrid>
      <w:tr>
        <w:trPr>
          <w:trHeight w:val="4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                                          (привлечение/ погашение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 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  го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 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едиты, полученные по соглашениям и договорам, заключенным от имени 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1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в от кредит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х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1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едитов, полученных от кредит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юджетных кредитов,  полученных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ий объем заимствований, направляемых на покрытие дефицита районного бюджета  и  погашение  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3970" w:hanging="0"/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писок 1"/>
    <w:basedOn w:val="Normal"/>
    <w:qFormat/>
    <w:pPr>
      <w:numPr>
        <w:ilvl w:val="0"/>
        <w:numId w:val="2"/>
      </w:numPr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5:00Z</dcterms:created>
  <dc:creator>Customer</dc:creator>
  <dc:description/>
  <cp:keywords/>
  <dc:language>en-US</dc:language>
  <cp:lastModifiedBy>RePack by Diakov</cp:lastModifiedBy>
  <cp:lastPrinted>2017-01-23T12:23:00Z</cp:lastPrinted>
  <dcterms:modified xsi:type="dcterms:W3CDTF">2021-03-01T07:41:00Z</dcterms:modified>
  <cp:revision>21</cp:revision>
  <dc:subject/>
  <dc:title/>
</cp:coreProperties>
</file>