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ОРОДИЩЕНСКИЙ СЕЛЬСКИЙ СОВЕТ ДЕПУТА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2.06.2021</w:t>
        <w:tab/>
        <w:tab/>
        <w:tab/>
        <w:tab/>
        <w:tab/>
        <w:t>с. Городище</w:t>
        <w:tab/>
        <w:tab/>
        <w:tab/>
        <w:tab/>
        <w:t>17-107-р</w:t>
      </w:r>
    </w:p>
    <w:p>
      <w:pPr>
        <w:pStyle w:val="Normal"/>
        <w:ind w:left="-41" w:firstLine="7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выявления и оформления выморочного имущества в собственность Городищенского сельсовета Енис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целях осуществления полномочий по приему выморочного имущества, перешедшего в порядке наследования по закону в собственность Городищен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1, 29 Устава Городищенского сельсовета Енисейского района Красноярского края, Городищенский сельский Совет депутат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выявления и оформления выморочного имущества в собственность Городищ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ешение вступает в силу со дня, следующего за днем его официального опубликования в опубликования (обнародования) в печатном издании «Городищенский вестник» и подлежит размещению на официальном интернет-сайте администрации Городищенского сельсовет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>Т.Н. Кавтарадз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В.В. Чудогаше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Решению Городищенского сельского Совета депутатов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22.06.2021 № 17-107-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я и оформления выморочного имущества в собственность Городищенского сельсовет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Городище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ий Порядок распространяется на расположенные, на территории Городищен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бъектам недвижимого имущества, переходящим в порядке наследования по закону в собственность Городищен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ыявление выморочного имущества, оформление его в собственность Городищенского сельсовета осуществляет Администрация Городищ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асходы по выявлению и оформлению выморочного имущества в собственность Городищенского сельсовета осуществляются за счет средств бюджета Городищен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ормление документов на выморочное имущество, переходящее в порядке наследования в собственность Городищенского сельсовета</w:t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Городищенского сельсовета, Администрация Городищенского сельсовета осуществля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Arial" w:ascii="Arial" w:hAnsi="Arial"/>
          </w:rPr>
          <w:t>2.4</w:t>
        </w:r>
      </w:hyperlink>
      <w:r>
        <w:rPr>
          <w:rFonts w:cs="Arial" w:ascii="Arial" w:hAnsi="Arial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случае если в течение указанного срока проведения проверки в Администрацию Городищен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bookmarkStart w:id="0" w:name="Par4"/>
      <w:bookmarkEnd w:id="0"/>
      <w:r>
        <w:rPr>
          <w:rFonts w:cs="Arial" w:ascii="Arial" w:hAnsi="Arial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Городищенского сельсовета) направляет письменный запрос в орган, осуществляющий (осуществлявший) государственную регистрацию прав на недвижимость на территории Городищен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Городищен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rFonts w:cs="Arial" w:ascii="Arial" w:hAnsi="Arial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Городищен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5. Администрация Городищен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rFonts w:cs="Arial" w:ascii="Arial" w:hAnsi="Arial"/>
        </w:rPr>
        <w:t>2.6. Для получения свидетельства о праве на наследство по закону на выморочное имущество Администрация Городищенского сельсовета), обращается от имени администрации Городищен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7. Для получения документов, указанных в пункте 2.6 настоящего Порядка, Администрация Городищен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Городищен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Городищен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rFonts w:cs="Arial" w:ascii="Arial" w:hAnsi="Arial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Городищенского сельсовета на выморочное имущество Администрация Городищен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Городищен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Городищенского сельсовета включает сведения об указанном имуществе в Реестр муниципального имущества Городищен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/>
      </w:pPr>
      <w:r>
        <w:rPr>
          <w:rFonts w:cs="Arial" w:ascii="Arial" w:hAnsi="Arial"/>
          <w:b/>
        </w:rPr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 получении информации об объектах недвижимого имущества, имеющих признаки выморочного имущества, Администрация Городищенского сельсовета)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Городищенского сельсовета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2. Сведения о выморочном имуществе, перешедшем в собственность Городищен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Городищ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 Выморочное имущество, принятое в муниципальную собственность Городищен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008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5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453" w:hanging="0"/>
              <w:outlineLvl w:val="0"/>
              <w:rPr/>
            </w:pPr>
            <w:r>
              <w:rPr>
                <w:rFonts w:cs="Arial" w:ascii="Arial" w:hAnsi="Arial"/>
              </w:rPr>
              <w:t xml:space="preserve">Порядку выявления и оформления выморочного имущества в собственность Городищенского сельсове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морочного имуще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0:00Z</dcterms:created>
  <dc:creator>gossl_570b</dc:creator>
  <dc:description/>
  <cp:keywords/>
  <dc:language>en-US</dc:language>
  <cp:lastModifiedBy>RePack by Diakov</cp:lastModifiedBy>
  <cp:lastPrinted>2016-07-06T15:02:00Z</cp:lastPrinted>
  <dcterms:modified xsi:type="dcterms:W3CDTF">2021-06-28T07:37:00Z</dcterms:modified>
  <cp:revision>6</cp:revision>
  <dc:subject/>
  <dc:title>Проект модельного муниципального правового акта</dc:title>
</cp:coreProperties>
</file>