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ИЩЕ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</w:rPr>
        <w:t>22.06.2021</w:t>
        <w:tab/>
        <w:tab/>
        <w:tab/>
        <w:tab/>
        <w:tab/>
        <w:t>с. Городище</w:t>
        <w:tab/>
        <w:tab/>
        <w:tab/>
        <w:tab/>
        <w:t>17-93-р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едставления главным распорядителем бюджетных средств Городищенского сельсовета Енисейского района в Финансовое управление администрации Енисейского района информации о совершаемых действиях, направленных на реализацию муниципальным образованием Городищенского сельсовет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4 статьи 242.2</w:t>
        </w:r>
      </w:hyperlink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 xml:space="preserve">, пунктом 3.1 статьи 1081 </w:t>
      </w:r>
      <w:hyperlink r:id="rId4" w:tgtFrame="_blank">
        <w:r>
          <w:rPr>
            <w:rStyle w:val="InternetLink"/>
            <w:rFonts w:cs="Arial" w:ascii="Arial" w:hAnsi="Arial"/>
          </w:rPr>
          <w:t>Гражданского кодекса Российской Федерации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 xml:space="preserve">4 решения Городищенского сельского Совета депутатов </w:t>
      </w:r>
      <w:hyperlink r:id="rId6" w:tgtFrame="_blank">
        <w:r>
          <w:rPr>
            <w:rStyle w:val="InternetLink"/>
            <w:rFonts w:cs="Arial" w:ascii="Arial" w:hAnsi="Arial"/>
          </w:rPr>
          <w:t>от</w:t>
        </w:r>
      </w:hyperlink>
      <w:r>
        <w:rPr>
          <w:rFonts w:eastAsia="Calibri" w:cs="Arial" w:ascii="Arial" w:hAnsi="Arial"/>
          <w:lang w:eastAsia="en-US"/>
        </w:rPr>
        <w:t xml:space="preserve"> 05.2018 № 39-96-р</w:t>
      </w:r>
      <w:r>
        <w:rPr>
          <w:rFonts w:cs="Arial" w:ascii="Arial" w:hAnsi="Arial"/>
        </w:rPr>
        <w:t xml:space="preserve"> «Об утверждении Положения о бюджетном процессе в  Городищенском сельсовете, руководствуясь </w:t>
      </w:r>
      <w:hyperlink r:id="rId7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ищенского сельсовета Енисейского района Красноярского края, Городищ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едставления главным распорядителем средств бюджета Городищенского сельсов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(обнародования) в печатном издании «Городищенский вестник» и подлежит размещению на официальном информационном Интернет-сайте администрации Городищ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ешению Городищенского сельского Совета депутатов от 22.06.2021 № 17-93-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39"/>
      <w:bookmarkStart w:id="1" w:name="P39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РЕДСТАВЛЕНИЯ ГЛАВНЫМ РАСПОРЯДИТЕЛЕМ БЮДЖЕТНЫХ СРЕДСТВ ГОРОДИЩЕНСКОГО СЕЛЬСОВЕТА В ФИНАНСОВОЕ УПРАВЛЕНИЕ АДМИНИСТРАЦИИ ЕНИСЕЙСКОГО РАЙОНА ИНФОРМАЦИИ О СОВЕРШАЕМЫХДЕЙСТВИЯХ, НАПРАВЛЕННЫХ НА РЕАЛИЗАЦИЮ МУНИЦИПАЛЬНЫМ ОБРАЗОВАНИЕМ ГОРОДИЩЕНСКОГО СЕЛЬСОВЕТ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представления главными распорядителями средств бюджета Городищенского сельсовета (далее также-главный распорядитель средств бюджета) в Финансовое управление администрации Енисейского района (далее-Финансовое управление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требованиями пункта 4 статьи 242.2 </w:t>
      </w:r>
      <w:hyperlink r:id="rId8" w:tgtFrame="_blank">
        <w:r>
          <w:rPr>
            <w:rStyle w:val="InternetLink"/>
            <w:rFonts w:cs="Arial" w:ascii="Arial" w:hAnsi="Arial"/>
            <w:color w:val="0000FF"/>
            <w:u w:val="single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 xml:space="preserve"> и устанавливает правила представления главным распорядителем средств бюдж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(далее - информация о совершаемых действия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Финансовое управление в течение 15 календарных дней со дня исполнения за счет казны муниципального образования Городищенского сельсовета судебного акта о возмещении вреда в соответствии со статьей 1069 </w:t>
      </w:r>
      <w:hyperlink r:id="rId9" w:tgtFrame="_blank">
        <w:r>
          <w:rPr>
            <w:rStyle w:val="InternetLink"/>
            <w:rFonts w:cs="Arial" w:ascii="Arial" w:hAnsi="Arial"/>
            <w:color w:val="0000FF"/>
            <w:u w:val="single"/>
          </w:rPr>
          <w:t>Гражданского кодекса Российской Федерации</w:t>
        </w:r>
      </w:hyperlink>
      <w:r>
        <w:rPr>
          <w:rFonts w:cs="Arial" w:ascii="Arial" w:hAnsi="Arial"/>
        </w:rPr>
        <w:t>, направляет главному распорядителю средств бюджета уведомление по форме согласно Приложению 1 к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й распорядитель средств бюджета в течение 15 календарных дней со дня поступления уведомления представляет в Финансовое управление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предъявления иска о взыскании денежных средств в порядке регресса главный распорядитель средств бюджета одновременно с представлением информации, указанной в абзаце первом настоящего пункта, запрашивает в Финансовом управлении копии документов (платежных поручений), подтверждающих исполнение судебного акта о возмещении вре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пии документов (платежных поручений), подтверждающих исполнение за счет казны муниципального образования Городищенского сельсовета судебного акта о возмещении вреда, направляются Финансовом управлением главному распорядителю средств бюджета в срок, не превышающий 7 календарных дней со дня поступления запроса, указанного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Информация о совершаемых действиях, направленных на реализацию муниципальным образованием Городищенского сельсовета права регресса, представляется главным распорядителем средств бюджета в Финансовое управление ежеквартально не позднее 5 числа месяца, следующего за отчетным кварталом, по форме согласно Приложению 2, Приложению 3 к настоящему Порядку.</w:t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рядку представ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главным распорядителем средств бюджета Городищенского сельсовета в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Финансовое управление администрации Енисейского района информации о совершаемых действиях, направленных на реализацию муниципальным образованием Городищенского сельсовета  права регресса, либо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(наименование главного распорядителя средств бюджета Городищенского сельсовета)</w:t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нансовое управление администрации Енисейского района уведомляет Вас о том, что на основании исполнительного листа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серия и номер исполнительного лис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нного "_____"________________20__г. во исполнение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судебный акт и дата его принят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по делу №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номер судебного дела, данные о сторонах по делу)</w:t>
      </w:r>
    </w:p>
    <w:p>
      <w:pPr>
        <w:pStyle w:val="Normal"/>
        <w:rPr/>
      </w:pPr>
      <w:r>
        <w:rPr>
          <w:rFonts w:cs="Arial" w:ascii="Arial" w:hAnsi="Arial"/>
        </w:rPr>
        <w:t>за счет казны муниципального образования Городищенского сельсовета платежным(-и) поручением(-ями) от "____"_____________20___г. №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чет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ля физического лица указывается фамилия, имя и отчество (при наличии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юридического лица - его полное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ислены денежные средства в сумме __________________________________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пии платежных документов (платежных поруче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</w:t>
      </w:r>
    </w:p>
    <w:p>
      <w:pPr>
        <w:pStyle w:val="Normal"/>
        <w:rPr/>
      </w:pPr>
      <w:r>
        <w:rPr>
          <w:rFonts w:cs="Arial" w:ascii="Arial" w:hAnsi="Arial"/>
        </w:rPr>
        <w:t>управления администрации енисейского района  _________________________________</w:t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Приложение № 2 к Порядку представления главным распорядителем средств бюджета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Городищенского сельсовета в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Финансовое управление администрации Енисейского района  информации о совершаемых действиях, направленных на реализацию муниципальным образованием Городищенского сельсовета права регресса, либо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В Финансовое управление администрации Енисей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совершаемых действиях, направленных на реализацию муниципальным образованием Городищенским сельсоветом права регресса к лицу, в связи с незаконными действиями (бездействием)которого произведено возмещение вреда за счет средств бюджета Городищенского сельсовет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пунктом 4 статьи 242.2 </w:t>
      </w:r>
      <w:hyperlink r:id="rId10" w:tgtFrame="_blank">
        <w:r>
          <w:rPr>
            <w:rStyle w:val="InternetLink"/>
            <w:rFonts w:cs="Arial" w:ascii="Arial" w:hAnsi="Arial"/>
            <w:color w:val="0000FF"/>
            <w:u w:val="single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наименование главного распорядителя средств бюджета Городищенского сельсове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ет следующую информа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709"/>
        <w:gridCol w:w="2269"/>
        <w:gridCol w:w="2143"/>
        <w:gridCol w:w="2246"/>
      </w:tblGrid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удебного дел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д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по вине которого произведено возмещение вреда за счет средств бюджета Городищенского сельсовет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главного распорядителя средств бюджета Городищенского сельсовет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принятого решения главного распорядителя средств бюджета Городищенского сельсовета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бюджета</w:t>
      </w:r>
    </w:p>
    <w:p>
      <w:pPr>
        <w:pStyle w:val="Normal"/>
        <w:rPr/>
      </w:pPr>
      <w:r>
        <w:rPr>
          <w:rFonts w:cs="Arial" w:ascii="Arial" w:hAnsi="Arial"/>
        </w:rPr>
        <w:t>глава сельсовета  ________________________________________</w:t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 к Порядку представ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главным распорядителем средств бюджета Городищенского сельсовета в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Финансовое управление администрации Енисейского района информации о совершаемых действиях,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направленных на реализацию муниципальным образованием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Городищенского сельсовета права регресса, либо отсутствии оснований для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едъявления иска о взыскан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денежных средств в порядке регресс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В Финансовое управление Енисей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совершаемых действиях, направленных на реализацию муниципальным образованием Городищенского сельсовета права регресса в случае отказа в удовлетворении исковых требований о взыскании денежных средств в порядке регре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пунктом 4 статьи 242.2 </w:t>
      </w:r>
      <w:hyperlink r:id="rId11" w:tgtFrame="_blank">
        <w:r>
          <w:rPr>
            <w:rStyle w:val="InternetLink"/>
            <w:rFonts w:cs="Arial" w:ascii="Arial" w:hAnsi="Arial"/>
            <w:color w:val="0000FF"/>
            <w:u w:val="single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наименование главного распорядителя средств бюджета Городищенского сельсове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ет следующую информацию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46"/>
        <w:gridCol w:w="1893"/>
        <w:gridCol w:w="2394"/>
        <w:gridCol w:w="2242"/>
      </w:tblGrid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удебного дела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д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олютивная часть судебного акт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апелляционной (кассационной, надзорной) жалоб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щая часть судебного акта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</w:t>
      </w:r>
    </w:p>
    <w:p>
      <w:pPr>
        <w:pStyle w:val="Normal"/>
        <w:rPr/>
      </w:pPr>
      <w:r>
        <w:rPr>
          <w:rFonts w:cs="Arial" w:ascii="Arial" w:hAnsi="Arial"/>
        </w:rPr>
        <w:t>средств бюджета Городищ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глава сельсовета ________________________________________</w:t>
      </w:r>
    </w:p>
    <w:p>
      <w:pPr>
        <w:pStyle w:val="Normal"/>
        <w:spacing w:before="280" w:after="2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К проекту решения  Городищенского сельского Совета депутатов «__________» 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ОБ УТВЕРЖДЕНИИ ПОРЯДКА ПРЕДСТАВЛЕНИЯ ГЛАВНЫМ РАСПОРЯДИТЕЛЕМ СРЕДСТВ БЮДЖЕТА МУНИЦИПАЛЬНОГО ОБРАЗОВАНИЯ «ГОРОДИЩЕНСКИЙ СЕЛЬСОВЕТ» В ФИНАНСОВЫЙ ОРГАН МУНИЦИПАЛЬНОГО ОБРАЗОВАНИЯ АДМИНИСТРАЦИИ ЕНИСЕЙСКОГО РАЙОНА  ИНФОРМАЦИИ О СОВЕРШАЕМЫХ ДЕЙСТВИЯХ, НАПРАВЛЕН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РЕАЛИЗАЦИЮ МУНИЦИПАЛЬНЫМ ОБРАЗОВАНИЕМ ПРАВ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РЕССА, ЛИБО ОБ ОТСУТСТВИИ ОСНОВАНИЙ ДЛ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ЪЯВЛЕНИЯ ИСКА О ВЗЫСКАНИИ ДЕНЕЖ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 В ПОРЯДКЕ РЕГРЕСС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5 части 4 статьи 242.2 Бюджетного кодекса РФ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оложений абзаца 35 статьи 6 Бюджетного кодекса РФ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изложенное, принятие указанного муниципального правового акта будет способствовать соблюдению требований бюджетного законодательства РФ, реализации муниципальным образованием права регресса, установленного пунктом 3.1 статьи 1081 Гражданского кодекса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http://pravo-search.minjust.ru:8080/bigs/showDocument.html?id=EA4730E2-0388-4AEE-BD89-0CBC2C54574B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CDB30524-070D-44A0-86D2-B7148512D27E" TargetMode="External"/><Relationship Id="rId7" Type="http://schemas.openxmlformats.org/officeDocument/2006/relationships/hyperlink" Target="http://pravo-search.minjust.ru:8080/bigs/showDocument.html?id=94AD7D92-497E-4158-9177-361F60396F32" TargetMode="External"/><Relationship Id="rId8" Type="http://schemas.openxmlformats.org/officeDocument/2006/relationships/hyperlink" Target="http://pravo-search.minjust.ru:8080/bigs/showDocument.html?id=8F21B21C-A408-42C4-B9FE-A939B863C84A" TargetMode="External"/><Relationship Id="rId9" Type="http://schemas.openxmlformats.org/officeDocument/2006/relationships/hyperlink" Target="http://pravo-search.minjust.ru:8080/bigs/showDocument.html?id=EA4730E2-0388-4AEE-BD89-0CBC2C54574B" TargetMode="External"/><Relationship Id="rId10" Type="http://schemas.openxmlformats.org/officeDocument/2006/relationships/hyperlink" Target="http://pravo-search.minjust.ru:8080/bigs/showDocument.html?id=8F21B21C-A408-42C4-B9FE-A939B863C84A" TargetMode="External"/><Relationship Id="rId11" Type="http://schemas.openxmlformats.org/officeDocument/2006/relationships/hyperlink" Target="http://pravo-search.minjust.ru:8080/bigs/showDocument.html?id=8F21B21C-A408-42C4-B9FE-A939B863C84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0:00Z</dcterms:created>
  <dc:creator>Пользователь Windows</dc:creator>
  <dc:description/>
  <cp:keywords/>
  <dc:language>en-US</dc:language>
  <cp:lastModifiedBy>RePack by Diakov</cp:lastModifiedBy>
  <cp:lastPrinted>2021-06-23T14:24:00Z</cp:lastPrinted>
  <dcterms:modified xsi:type="dcterms:W3CDTF">2021-06-28T07:42:00Z</dcterms:modified>
  <cp:revision>12</cp:revision>
  <dc:subject/>
  <dc:title>ПРОЕКТ</dc:title>
</cp:coreProperties>
</file>