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ГОРОДИЩЕ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РАСНОЯРСКОГО КРАЯ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ЕНИ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2.06.2021</w:t>
        <w:tab/>
        <w:tab/>
        <w:tab/>
        <w:tab/>
        <w:tab/>
        <w:t>с. Городище</w:t>
        <w:tab/>
        <w:tab/>
        <w:tab/>
        <w:tab/>
        <w:t>17-97-р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>Об  утверждении  Положения о  порядке  назначения и проведения опроса граждан на территории Городищенского сельсовета Енисейского райо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31 Федерального закона от 06.10.20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37 Устава Городищенского сельсовета Енисейского района Красноярского кра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ищенский сельский Совет депутатов РЕШИЛ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Решение Городищенского сельского Совета депутатов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06.06.2013 № 33-140-р «О порядке назначения и проведения опроса граждан в Городищенском сельсове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Положение о порядке назначения и проведения опроса граждан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.Контроль за исполнением настоящего решения возложить на Главу Городищ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4 Решение вступает в силу в день, следующий за днем его официального опубликования в печатном издании «Городищенский вестник» и подлежит размещению на официальном интернет - сайте администрации Городищ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депутатов</w:t>
        <w:tab/>
        <w:tab/>
        <w:tab/>
        <w:tab/>
        <w:tab/>
        <w:tab/>
        <w:tab/>
        <w:t>Т.Н. Кавтарадзе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сельсовета </w:t>
        <w:tab/>
        <w:tab/>
        <w:tab/>
        <w:tab/>
        <w:tab/>
        <w:tab/>
        <w:tab/>
        <w:t>В.В. Чудогашева</w:t>
      </w:r>
    </w:p>
    <w:p>
      <w:pPr>
        <w:pStyle w:val="Normal"/>
        <w:ind w:left="6237" w:right="49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49" w:hanging="0"/>
        <w:rPr/>
      </w:pPr>
      <w:r>
        <w:rPr>
          <w:rFonts w:cs="Arial" w:ascii="Arial" w:hAnsi="Arial"/>
        </w:rPr>
        <w:t>Приложение  к</w:t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  <w:t>решению Городищенского сельского Совета депутатов</w:t>
      </w:r>
    </w:p>
    <w:p>
      <w:pPr>
        <w:pStyle w:val="Normal"/>
        <w:ind w:left="6237" w:right="49" w:hanging="0"/>
        <w:rPr>
          <w:rFonts w:ascii="Arial" w:hAnsi="Arial" w:cs="Arial"/>
        </w:rPr>
      </w:pPr>
      <w:r>
        <w:rPr>
          <w:rFonts w:cs="Arial" w:ascii="Arial" w:hAnsi="Arial"/>
        </w:rPr>
        <w:t>От 22.06.2021 № 17-97-р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 и  проведения опроса гражд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ородищенском сельсовет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Городищенского сельсовета Енисей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Городищен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Городищен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просы  изменения целевого назначения земель Городищ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объектов регионального и межрегионального знач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Содержание вопроса (вопросов), выносимого (выносимых) на опрос, </w:t>
      </w:r>
      <w:r>
        <w:rPr>
          <w:rFonts w:cs="Arial" w:ascii="Arial" w:hAnsi="Arial"/>
          <w:bCs/>
        </w:rPr>
        <w:t xml:space="preserve"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</w:t>
      </w:r>
      <w:r>
        <w:rPr>
          <w:rFonts w:cs="Arial" w:ascii="Arial" w:hAnsi="Arial"/>
        </w:rPr>
        <w:t>Городищенского сельсовета.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Городищен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Городищенского сельсовета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 </w:t>
      </w:r>
      <w:r>
        <w:rPr>
          <w:rFonts w:cs="Arial" w:ascii="Arial" w:hAnsi="Arial"/>
        </w:rPr>
        <w:t>Опрос проводится по инициати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) Городищенский сельский Совет депутатов (далее по тексту также – Совет депутатов) или главы </w:t>
      </w:r>
      <w:r>
        <w:rPr>
          <w:rFonts w:cs="Arial" w:ascii="Arial" w:hAnsi="Arial"/>
        </w:rPr>
        <w:t xml:space="preserve">Городищенского сельсовета </w:t>
      </w:r>
      <w:r>
        <w:rPr>
          <w:rFonts w:cs="Arial" w:ascii="Arial" w:hAnsi="Arial"/>
          <w:color w:val="000000"/>
          <w:lang w:eastAsia="ru-RU"/>
        </w:rPr>
        <w:t>- по вопросам местного значения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ru-RU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rFonts w:cs="Arial" w:ascii="Arial" w:hAnsi="Arial"/>
        </w:rPr>
        <w:t xml:space="preserve">Городищенского сельсовета </w:t>
      </w:r>
      <w:r>
        <w:rPr>
          <w:rFonts w:cs="Arial" w:ascii="Arial" w:hAnsi="Arial"/>
          <w:color w:val="000000"/>
          <w:lang w:eastAsia="ru-RU"/>
        </w:rPr>
        <w:t>для объектов регионального и межрегиональ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</w:rPr>
        <w:t xml:space="preserve"> жителей Городище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(голосование по принятию решения может устанавливаться в соответствии с уставом муниципального образования и регламентом представительного орган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В решении Городищен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 Жители Городищен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Комиссия состоит из 3 человек, которые назначаются представительным органом муниципального образ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проведение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осуществляет контроль за соблюдением права жителей  на участие в опро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не позднее чем за 10 дней до проведения опроса оповещает жителей Городищен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обеспечивает изготовление опросных листов по форме, указанной в решении Городищенского сельского Совета депу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) 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по вопросам материально-технического и организационного обеспечения сотрудничает с администрацией Городищенского сельсов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Городищенского сельсовета и (или) настоящим Положение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(с ответственным структурным подразделением исполнительно-распорядительного органа)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Городищенского сельсовета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прос проводится в соответствии с устанавливаемой </w:t>
      </w:r>
      <w:r>
        <w:rPr>
          <w:rFonts w:cs="Arial" w:ascii="Arial" w:hAnsi="Arial"/>
        </w:rPr>
        <w:t xml:space="preserve">Городищенского сельского Совета депутатов </w:t>
      </w:r>
      <w:r>
        <w:rPr>
          <w:rFonts w:cs="Arial" w:ascii="Arial" w:hAnsi="Arial"/>
          <w:bCs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Определение результатов опрос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rFonts w:cs="Arial" w:ascii="Arial" w:hAnsi="Arial"/>
        </w:rPr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Городищенский сельский Совет депутатов.</w:t>
      </w:r>
      <w:bookmarkStart w:id="1" w:name="Par3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Городищен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 и </w:t>
      </w:r>
      <w:hyperlink w:anchor="Par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Городищенского сельсовета пут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 официальном сайте администрации Городищенского сельсовет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 Рассмотрение результатов опрос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ультаты опроса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Результаты опроса, проведенного по инициативе Городищенского сельского совета депутатов, главы Городищен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 итогам рассмотрения результатов опроса, администрацией Городищенского сельсовета (главой сельсовета) и (или) решением Городищенского сельского Совета депутатов, принимается решение, которое в десятидневный срок со дня его принятия доводится до сведения жителей Городищен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 итогам рассмотрения результатов опроса органом государственной власти края принятое им решение доводится до сведения жителей Городищенского сельсовета в десятидневный срок со дня его прин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3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0:00Z</dcterms:created>
  <dc:creator>Деликатова Екатерина Вадимовна</dc:creator>
  <dc:description/>
  <cp:keywords/>
  <dc:language>en-US</dc:language>
  <cp:lastModifiedBy>RePack by Diakov</cp:lastModifiedBy>
  <cp:lastPrinted>2005-05-30T11:51:00Z</cp:lastPrinted>
  <dcterms:modified xsi:type="dcterms:W3CDTF">2021-06-28T07:43:00Z</dcterms:modified>
  <cp:revision>9</cp:revision>
  <dc:subject/>
  <dc:title>Герб</dc:title>
</cp:coreProperties>
</file>