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>25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ru-RU"/>
              </w:rPr>
              <w:t>11</w:t>
            </w:r>
            <w:r>
              <w:rPr>
                <w:rFonts w:cs="Arial" w:ascii="Arial" w:hAnsi="Arial"/>
                <w:iCs/>
              </w:rPr>
              <w:t>.202</w:t>
            </w:r>
            <w:r>
              <w:rPr>
                <w:rFonts w:cs="Arial" w:ascii="Arial" w:hAnsi="Arial"/>
                <w:iCs/>
                <w:lang w:val="ru-RU"/>
              </w:rPr>
              <w:t>1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20-133-р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5.12.2020 № 14-72-р «О бюджете Городищенского сельсовета на 2021 год и плановый период 2022-2023 годов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1 цифры «6 880,8» заменить цифрами «8 314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2 цифры «6 863,2» заменить цифрами «8 226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3 слово «дефицит» заменить словом «профицит», цифры «11,5» заменить цифрами «88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4 цифры «11,5» заменить цифрами «88,6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 цифры «5 796,2» заменить цифрами «5 867,2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) приложения 1, 2, 4, 5, 6, 7, 8 к решению изложить в новой редакции согласно приложениям 1, 2, 3, 4, 5, 6, 7 к настоящему решению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8"/>
        <w:gridCol w:w="3280"/>
        <w:gridCol w:w="1162"/>
        <w:gridCol w:w="1162"/>
        <w:gridCol w:w="1140"/>
      </w:tblGrid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503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и внутреннего финансирования дефицита (профицита) бюджета </w:t>
              <w:br/>
              <w:t>Городищенского сельсовета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3 год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3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3 01 00 00 0000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3 01 00 10 0000 7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3 01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3 01 00 10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0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0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00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0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10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30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0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00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1 05 02 01 10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7"/>
        <w:gridCol w:w="456"/>
        <w:gridCol w:w="456"/>
        <w:gridCol w:w="456"/>
        <w:gridCol w:w="547"/>
        <w:gridCol w:w="456"/>
        <w:gridCol w:w="657"/>
        <w:gridCol w:w="666"/>
        <w:gridCol w:w="4877"/>
      </w:tblGrid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J59"/>
            <w:bookmarkStart w:id="3" w:name="RANGE!A1%3AJ59"/>
            <w:bookmarkEnd w:id="3"/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главных администраторов доходов бюджета Городищенского сельсовета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4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8"/>
        <w:gridCol w:w="427"/>
        <w:gridCol w:w="428"/>
        <w:gridCol w:w="428"/>
        <w:gridCol w:w="509"/>
        <w:gridCol w:w="428"/>
        <w:gridCol w:w="606"/>
        <w:gridCol w:w="509"/>
        <w:gridCol w:w="2274"/>
        <w:gridCol w:w="977"/>
        <w:gridCol w:w="1075"/>
        <w:gridCol w:w="977"/>
      </w:tblGrid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M76"/>
            <w:bookmarkStart w:id="5" w:name="RANGE!A1%3AM76"/>
            <w:bookmarkEnd w:id="5"/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52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</w:tr>
      <w:tr>
        <w:trPr>
          <w:trHeight w:val="3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а Городищенского сельсовета 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1 г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2 го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3 года</w:t>
            </w:r>
          </w:p>
        </w:tc>
      </w:tr>
      <w:tr>
        <w:trPr>
          <w:trHeight w:val="10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710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8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8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9,6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8,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8,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езвозмездные поступления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от негосударственных организаций в бюджеты сельских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7"/>
        <w:gridCol w:w="734"/>
        <w:gridCol w:w="1199"/>
        <w:gridCol w:w="1216"/>
        <w:gridCol w:w="1216"/>
      </w:tblGrid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34"/>
            <w:bookmarkStart w:id="7" w:name="RANGE!A1%3AF34"/>
            <w:bookmarkEnd w:id="7"/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р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спределение бюджетных ассигнований бюджета Городищенского сельсовета по разделам </w:t>
              <w:br/>
              <w:t xml:space="preserve">и подразделам бюджетной классификации расходов бюджетов Российской Федерации </w:t>
              <w:br/>
              <w:t xml:space="preserve">на 2021 год и плановый период 2022-2023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4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1"/>
        <w:gridCol w:w="526"/>
        <w:gridCol w:w="583"/>
        <w:gridCol w:w="1087"/>
        <w:gridCol w:w="583"/>
        <w:gridCol w:w="881"/>
        <w:gridCol w:w="1078"/>
        <w:gridCol w:w="881"/>
      </w:tblGrid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66"/>
            <w:bookmarkStart w:id="9" w:name="RANGE!A1%3AI166"/>
            <w:bookmarkEnd w:id="9"/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домственная структура расходов бюджета Городищенского сельсовета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 главного распорядителя (распорядителя, получа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1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4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6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40,3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лучшение качества жизни населения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и обеспечение деятельности административных комиссий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ожарной безопасности сельских населённых пунктов на территории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комплекса первичных мер пожарной безопасности в границах населенных  пунктов муниципального образова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6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благоустройства в границах населённых пунктов муниципального образования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 000 человек, инициированных гражданами соответствующего населенного пункта,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7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лучшение качества жизни населения в муниципальном образовании Городищенский сельсове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Выполнение отдельных полномочий по социальной поддержке и помощи населению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,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5"/>
        <w:gridCol w:w="1009"/>
        <w:gridCol w:w="593"/>
        <w:gridCol w:w="548"/>
        <w:gridCol w:w="879"/>
        <w:gridCol w:w="879"/>
        <w:gridCol w:w="879"/>
      </w:tblGrid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H197"/>
            <w:bookmarkStart w:id="11" w:name="RANGE!A1%3AH197"/>
            <w:bookmarkEnd w:id="11"/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957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Городищенского сельсовета </w:t>
              <w:br/>
              <w:t xml:space="preserve">на 2021 год и плановый период 2022-2023 годов    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4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94,3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благоустройства в границах населённых пунктов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8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8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 000 человек, инициированных гражданами соответствующего населенного пункта,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ожарной безопасности сельских населённых пунктов на территории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комплекса первичных мер пожарной безопасности в границах населенных  пунктов муниципального образ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90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7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0,6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,8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3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3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3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3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3,0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ерритории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лучшение качества жизни населения муниципального образования Городищенский сельсов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и обеспечение деятельности административных комисси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Выполнение отдельных полномочий по социальной поддержке и помощи населению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7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33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1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1,6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33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1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1,6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75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0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0,3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51,2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1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1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2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7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2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7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0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52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9 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9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9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8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6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,0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82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67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11,4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04"/>
        <w:gridCol w:w="2018"/>
        <w:gridCol w:w="2018"/>
        <w:gridCol w:w="1364"/>
      </w:tblGrid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E16"/>
            <w:bookmarkStart w:id="13" w:name="RANGE!A1%3AE16"/>
            <w:bookmarkEnd w:id="13"/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 ноября 2021 № 20-133-р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Городищенского сельского Совета депутатов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20 № 14-72-р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95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</w:t>
              <w:br/>
              <w:t>муниципальных внутренних заимствований Городищенского сельсовета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7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1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3"/>
      <w:szCs w:val="13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Customer</dc:creator>
  <dc:description/>
  <cp:keywords/>
  <dc:language>en-US</dc:language>
  <cp:lastModifiedBy>RePack by Diakov</cp:lastModifiedBy>
  <cp:lastPrinted>2017-01-23T12:23:00Z</cp:lastPrinted>
  <dcterms:modified xsi:type="dcterms:W3CDTF">2021-12-06T04:29:00Z</dcterms:modified>
  <cp:revision>13</cp:revision>
  <dc:subject/>
  <dc:title/>
</cp:coreProperties>
</file>