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ИЩЕНСКИЙ СЕЛЬСКИЙ СОВЕТ ДЕПУТАТОВ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НИСЕЙ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53"/>
        <w:gridCol w:w="3305"/>
      </w:tblGrid>
      <w:tr>
        <w:trPr/>
        <w:tc>
          <w:tcPr>
            <w:tcW w:w="3115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29.12.2021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. Городище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>21-143-р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3686" w:hanging="0"/>
        <w:jc w:val="center"/>
        <w:rPr/>
      </w:pPr>
      <w:r>
        <w:rPr>
          <w:rFonts w:cs="Arial" w:ascii="Arial" w:hAnsi="Arial"/>
          <w:b/>
          <w:lang w:val="ru-RU"/>
        </w:rPr>
        <w:t>О бюджете Городищенского сельсовета на 2022 год и плановый период 2023-2024 годов</w:t>
      </w:r>
    </w:p>
    <w:p>
      <w:pPr>
        <w:pStyle w:val="Normal"/>
        <w:ind w:right="3686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368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1. Основные характеристики бюджета Городищенского сельсовета на 2022 год и плановый период 2023-2024 годов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24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Утвердить основные характеристики бюджета Городищенского сельсовета на 2022 год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прогнозируемый общий объем доходов бюджета Городищенского сельсовета в сумме 6 803,4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общий объем расходов бюджета Городищенского сельсовета в сумме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803,4 тыс. рубле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дефицит бюджета Городищенского сельсовета в сумме 0,0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источники финансирования дефицита (профицита) бюджета Городищенского сельсовета в сумме 0,0 тыс. рублей согласно приложению 1 к настоящему решению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Утвердить основные характеристики бюджета Городищенского сельсовета на 2023 год и на 2024 год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прогнозируемый общий объем доходов бюджета Городищенского сельсовета на 2023 год в сумме 6 947,4 тыс. рублей и на 2024 год в сумме      7 066,6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общий объем расходов бюджета Городищенского сельсовета на 2023 год в сумме 6 947,4 тыс. рублей, в том числе условно утвержденные расходы в сумме 180,0 тыс. рублей, и на 2024 год в сумме 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66,6 тыс. рублей, в том числе условно утвержденные расходы в сумме 360,0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дефицит бюджета Городищенского сельсовета на 2023 год в сумме 0,0 тыс. рублей и на 2024 год дефицит бюджета в сумме 0,0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(профицита) бюджета Городищенского сельсовета на 2023 год в сумме 0,0 тыс. рублей и на 2024 год в сумме 0,0 тыс. рублей согласно приложению 1 к настоящему решению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2. Доходы бюджета Городищенского сельсовета на 2022 год и плановый период 2023-2024 годов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Утвердить доходы бюджета Городищенского сельсовета на 2022 год и плановый период 2023-2024 годов согласно приложению 2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3. Распределение на 2022 год и плановый период 2023-2024 годов расходов бюджета Городищенского сельсовета по бюджетной классификации Российской Федерации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Утвердить в пределах общего объема расходов бюджета Городищенского сельсовета, установленного статьей 1 настоящего реш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распределение бюджетных ассигнований бюджета Городищенского сельсовета по разделам и подразделам бюджетной классификации расходов бюджетов Российской Федерации на 2022 год и плановый период 2023-2024 годов согласно приложению 3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домственную структуру расходов бюджета Городищенского сельсовета на 2022 год и плановый период 2023-2024 годов согласно приложению 4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ищенского сельсовета на 2022 год и плановый период 2023-2024 годов согласно приложению 5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b/>
        </w:rPr>
        <w:t>. Публичные нормативные обязательств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Утвердить общий объем средств бюджета Городищенского сельсовета, направляемых на исполнение публичных нормативных обязательств Городищенского сельсовета на 2022 год и плановый период 2023-2024 годов в сумме 34,0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5. Изменение показателей сводной бюджетной росписи бюджета Городищенского сельсовета в 2022 году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Установить, что Глава Городищен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Городищенского сельсовета на 2022 год и плановый период 2023-2024 годов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lang w:val="ru-RU"/>
        </w:rPr>
        <w:t>на сумму средств, предоставляемых за счет средств резервного фонда администрации Городищенского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lang w:val="ru-RU"/>
        </w:rPr>
        <w:t>в случае заключения администрацией Городищенского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lang w:val="ru-RU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Городищенского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2 года, которые направляются на те ж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lang w:val="ru-RU"/>
        </w:rPr>
        <w:t>в случае перераспределения бюджетных ассигнований, необходимых для исполнения расходных обязательств Городищенского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сумму не использованных по состоянию на 1 января 2022 года остатков межбюджетных трансфертов, полученных из районного бюджета, имеющие целевое назначение, которые направляются в 2022 году на те же цели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2 год и плановый период 2023-2024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7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Городищенского сельсовета, принятая к финансовому обеспечению в 2022 году, составляет 3,15 штатные единицы, в том числе по полномочиям органов местного самоуправления - 3 штатных единиц.</w:t>
      </w:r>
    </w:p>
    <w:p>
      <w:pPr>
        <w:pStyle w:val="TextBody"/>
        <w:ind w:firstLine="709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8. Индексация заработной платы работников муниципальных учреждений Городищенского 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Заработная плата работников муниципальных учреждений Городищенского сельсовета в 2022 году увеличивается (индексируется) в размерах и в сроки, предусмотренные законом Красноярского края о краевом бюджете на 2022 год и плановый период 2023-2024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9. Особенности исполнения бюджета Городищенского сельсовета в 2022 году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Установить, что неиспользованные по состоянию на 1 января 2022 года остатки межбюджетных трансфертов, предоставленных  за счет средств федерального, краевого бюджета, бюджету Городищенского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2 года.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Установить, что неиспользованные по состоянию на 1 января 2022 года остатки средств бюджета Городищенского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ищенского сельсов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за счет утвержденных бюджетных ассигнований на 2022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0. Иные межбюджетные трансферты бюджету района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0"/>
        <w:ind w:left="885" w:hanging="1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править бюджету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в области жилищных правоотношений на 2022 год и плановый период 2023 – 2024 годов в сумме 7,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бюджетам на осуществление части полномочий по проведению проверки теплоснабжающих и теплосетевых организаций на 2022 год и плановый период 2023–2024 годов в сумме 6,8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2 год и плановый период 2023 -2024 годов в сумме 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90,9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2 год и плановый период 2023-2024 годов в сумме 510,4 тыс. рублей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осуществлению внешнего муниципального финансового контроля на 2022 год и плановый период 2023–2024 годов в сумме 11,2 тыс. рублей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2 год и плановый период 2023 – 2024 годов в сумме 27,2 тыс. рублей ежегодно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контролю за исполнением бюджета на 2022 год и плановый период 2023 – 2024 годов в сумме 108,9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11. Резервный фонд администрации Городищенского 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Установить, что в расходной части бюджета Городищенского сельсовета предусматривается резервный фонд администрации Городищенского сельсовета на 2022 год и плановый период 2023-2024 годов в сумме 1,0 тыс. рублей ежегодно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Городищенского сельсовета, утвержденным постановлением администрации Городищенского сельсовета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</w:rPr>
        <w:t>Статья 1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 xml:space="preserve">. Муниципальный дорожный фонд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Утвердить объем бюджетных ассигнований муниципального дорожного фонда Городищенского сельсовета на 2022 год в сумме 172,0 тыс. рублей, на 2023 год в сумме 131,3 тыс. рублей, на 2024 год в сумме 136,7 тыс. руб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Городищенского сельсовета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</w:rPr>
        <w:t>Статья 1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>. Муниципальный внутренний долг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Установить верхний предел муниципального внутреннего долга по долговым обязательствам Городищенского 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1 января 2023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1 января 2024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1 января 2025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14. Обслуживание счета бюджета Городищенского 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Кассовое обслуживание исполнения бюджета Городищенского сельсовета в части проведения и учета операций по кассовым поступлениям в бюджет Городищенского сельсовета и кассовым выплатам из бюджета Городищенского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Городищенского сельсов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Исполнение бюджета Городищен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Отдельные указанные выше полномочия по исполнению бюджета Городищенского сельсовета осуществляются на основании соглашений, заключенных между администрацией Городищенского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5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1 января 2022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706"/>
      </w:tblGrid>
      <w:tr>
        <w:trPr/>
        <w:tc>
          <w:tcPr>
            <w:tcW w:w="499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сельского</w:t>
            </w:r>
          </w:p>
          <w:p>
            <w:pPr>
              <w:pStyle w:val="TextBody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депутатов</w:t>
            </w:r>
          </w:p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________________</w:t>
            </w:r>
          </w:p>
        </w:tc>
        <w:tc>
          <w:tcPr>
            <w:tcW w:w="470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лава Городищенского сельсовета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В. В. Чудогаше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98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237" w:right="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237" w:right="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237" w:right="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ложение 1 к </w:t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ешению Городищенского сельского Совета депутатов</w:t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т 29.12.2021 № 21-143-р</w:t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2432"/>
        <w:gridCol w:w="3412"/>
        <w:gridCol w:w="1180"/>
        <w:gridCol w:w="1180"/>
        <w:gridCol w:w="1180"/>
      </w:tblGrid>
      <w:tr>
        <w:trPr>
          <w:trHeight w:val="596" w:hRule="atLeast"/>
        </w:trPr>
        <w:tc>
          <w:tcPr>
            <w:tcW w:w="976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Источники внутреннего финансирования дефицита (профицита)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Городищенского сельсовета на 2022 год и плановый период 2023-2024 годов</w:t>
            </w:r>
          </w:p>
        </w:tc>
      </w:tr>
      <w:tr>
        <w:trPr>
          <w:trHeight w:val="248" w:hRule="atLeast"/>
        </w:trPr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(тыс.рублей)</w:t>
            </w:r>
          </w:p>
        </w:tc>
      </w:tr>
      <w:tr>
        <w:trPr>
          <w:trHeight w:val="4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Код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 2022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на 2023 год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на 2024 год </w:t>
            </w:r>
          </w:p>
        </w:tc>
      </w:tr>
      <w:tr>
        <w:trPr>
          <w:trHeight w:val="2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4 01 05 00 00 00 0000 0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4 01 05 00 00 00 0000 5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6 803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6 94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7 066,6</w:t>
            </w:r>
          </w:p>
        </w:tc>
      </w:tr>
      <w:tr>
        <w:trPr>
          <w:trHeight w:val="42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4 01 05 02 00 00 0000 5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6 803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6 94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7 066,6</w:t>
            </w:r>
          </w:p>
        </w:tc>
      </w:tr>
      <w:tr>
        <w:trPr>
          <w:trHeight w:val="42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4 01 05 02 01 00 0000 51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6 803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6 94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7 066,6</w:t>
            </w:r>
          </w:p>
        </w:tc>
      </w:tr>
      <w:tr>
        <w:trPr>
          <w:trHeight w:val="42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4 01 05 02 01 10 0000 51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6 803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6 94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7 066,6</w:t>
            </w:r>
          </w:p>
        </w:tc>
      </w:tr>
      <w:tr>
        <w:trPr>
          <w:trHeight w:val="42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4 01 05 00 00 00 0000 6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803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94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 066,6</w:t>
            </w:r>
          </w:p>
        </w:tc>
      </w:tr>
      <w:tr>
        <w:trPr>
          <w:trHeight w:val="42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4 01 05 02 00 00 0000 6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803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94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 066,6</w:t>
            </w:r>
          </w:p>
        </w:tc>
      </w:tr>
      <w:tr>
        <w:trPr>
          <w:trHeight w:val="42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4 01 05 02 01 00 0000 61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803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94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 066,6</w:t>
            </w:r>
          </w:p>
        </w:tc>
      </w:tr>
      <w:tr>
        <w:trPr>
          <w:trHeight w:val="42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4 01 05 02 01 10 0000 61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803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94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 066,6</w:t>
            </w:r>
          </w:p>
        </w:tc>
      </w:tr>
      <w:tr>
        <w:trPr>
          <w:trHeight w:val="212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ложение 2 к </w:t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ешению Городищенского сельского Совета депутатов</w:t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т 29.12.2021 № 21-143-р</w:t>
      </w:r>
    </w:p>
    <w:p>
      <w:pPr>
        <w:pStyle w:val="Normal"/>
        <w:tabs>
          <w:tab w:val="clear" w:pos="708"/>
          <w:tab w:val="left" w:pos="142" w:leader="none"/>
        </w:tabs>
        <w:ind w:left="142" w:right="1" w:hanging="0"/>
        <w:rPr>
          <w:rFonts w:ascii="Arial" w:hAnsi="Arial" w:cs="Arial"/>
          <w:sz w:val="20"/>
          <w:szCs w:val="20"/>
          <w:lang w:val="ru-RU" w:eastAsia="ru-RU"/>
        </w:rPr>
      </w:pPr>
      <w:r>
        <w:fldChar w:fldCharType="begin"/>
      </w:r>
      <w:r>
        <w:rPr>
          <w:sz w:val="20"/>
          <w:szCs w:val="20"/>
          <w:rFonts w:cs="Arial" w:ascii="Arial" w:hAnsi="Arial"/>
          <w:lang w:val="ru-RU" w:eastAsia="ru-RU"/>
        </w:rPr>
        <w:instrText xml:space="preserve"> LINK Excel.Sheet.8 "I:\\2022\\РЕГИСТР 2022\\Бюджет 21-143-р от 29.12.2021\\1.Приложения к решению от 29.12.21 № 21-143р.xls" "2.Дох!R6C1:R53C13" \a \f 5 \h  \* MERGEFORMAT </w:instrText>
      </w:r>
      <w:bookmarkStart w:id="0" w:name="_1703429750"/>
      <w:bookmarkEnd w:id="0"/>
      <w:r>
        <w:rPr>
          <w:rFonts w:cs="Arial" w:ascii="Arial" w:hAnsi="Arial"/>
          <w:sz w:val="20"/>
          <w:szCs w:val="20"/>
          <w:lang w:val="ru-RU" w:eastAsia="ru-RU"/>
        </w:rPr>
      </w:r>
      <w:r>
        <w:rPr>
          <w:sz w:val="20"/>
          <w:szCs w:val="20"/>
          <w:rFonts w:cs="Arial" w:ascii="Arial" w:hAnsi="Arial"/>
          <w:lang w:val="ru-RU" w:eastAsia="ru-RU"/>
        </w:rPr>
        <w:fldChar w:fldCharType="separate"/>
      </w:r>
      <w:r/>
      <w:r>
        <w:rPr>
          <w:rFonts w:cs="Arial" w:ascii="Arial" w:hAnsi="Arial"/>
          <w:sz w:val="20"/>
          <w:szCs w:val="20"/>
          <w:lang w:val="ru-RU" w:eastAsia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1"/>
        <w:gridCol w:w="400"/>
        <w:gridCol w:w="471"/>
        <w:gridCol w:w="471"/>
        <w:gridCol w:w="541"/>
        <w:gridCol w:w="471"/>
        <w:gridCol w:w="612"/>
        <w:gridCol w:w="541"/>
        <w:gridCol w:w="1684"/>
        <w:gridCol w:w="1282"/>
        <w:gridCol w:w="1044"/>
        <w:gridCol w:w="1044"/>
      </w:tblGrid>
      <w:tr>
        <w:trPr>
          <w:trHeight w:val="398" w:hRule="atLeast"/>
        </w:trPr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бюджета Городищенского сельсов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тыс. рубле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2022 го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2023 го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2024 года</w:t>
            </w:r>
          </w:p>
        </w:tc>
      </w:tr>
      <w:tr>
        <w:trPr>
          <w:trHeight w:val="10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0,5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1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</w:tr>
      <w:tr>
        <w:trPr>
          <w:trHeight w:val="1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</w:tr>
      <w:tr>
        <w:trPr>
          <w:trHeight w:val="1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1</w:t>
            </w:r>
          </w:p>
        </w:tc>
      </w:tr>
      <w:tr>
        <w:trPr>
          <w:trHeight w:val="1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6,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1,8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 89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,2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,2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,2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2,9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2,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 16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2,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3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80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6,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ложение 3 к </w:t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ешению Городищенского сельского Совета депутатов</w:t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т 29.12.2021 № 21-143-р</w:t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30"/>
        <w:gridCol w:w="701"/>
        <w:gridCol w:w="1183"/>
        <w:gridCol w:w="1183"/>
        <w:gridCol w:w="1183"/>
      </w:tblGrid>
      <w:tr>
        <w:trPr>
          <w:trHeight w:val="1035" w:hRule="atLeast"/>
        </w:trPr>
        <w:tc>
          <w:tcPr>
            <w:tcW w:w="95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спределение бюджетных ассигнований бюджета  Городищенского сельсовета по разделам и 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1,6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9,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66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ложение 4 к </w:t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ешению Городищенского сельского Совета депутатов</w:t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т 29.12.2021 № 21-143-р</w:t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36"/>
        <w:gridCol w:w="540"/>
        <w:gridCol w:w="580"/>
        <w:gridCol w:w="997"/>
        <w:gridCol w:w="513"/>
        <w:gridCol w:w="902"/>
        <w:gridCol w:w="989"/>
        <w:gridCol w:w="902"/>
      </w:tblGrid>
      <w:tr>
        <w:trPr>
          <w:trHeight w:val="750" w:hRule="atLeast"/>
        </w:trPr>
        <w:tc>
          <w:tcPr>
            <w:tcW w:w="957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едомственная структура расходов бюджета Городищенского сельсовета </w:t>
              <w:br/>
              <w:t>на 2022 год и плановый период 2023-2024годов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)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д  главного распорядителя (распорядителя, получател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</w:t>
              <w:br/>
              <w:t>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2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3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4 год 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 ГОРОДИЩЕНСКОГО СЕЛЬСОВЕТА ЕНИСЕЙСКОГО РАЙОН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6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6,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1,6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,6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9,4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9,4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9,4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9,4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,5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,5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9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9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6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9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9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2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2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2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4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4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4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7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7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Городищен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7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«Организация благоустройства в границах населённых пунктов Городищен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49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49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49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66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ложение 5 к </w:t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ешению Городищенского сельского Совета депутатов</w:t>
      </w:r>
    </w:p>
    <w:p>
      <w:pPr>
        <w:pStyle w:val="Normal"/>
        <w:ind w:left="6237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т 29.12.2021 № 21-143-р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96"/>
        <w:gridCol w:w="1077"/>
        <w:gridCol w:w="574"/>
        <w:gridCol w:w="618"/>
        <w:gridCol w:w="855"/>
        <w:gridCol w:w="855"/>
        <w:gridCol w:w="855"/>
      </w:tblGrid>
      <w:tr>
        <w:trPr>
          <w:trHeight w:val="1448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Городищенского сельсовета </w:t>
              <w:br/>
              <w:t xml:space="preserve">на 2022 год и плановый период 2023-2024 годов    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2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3 г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4 год 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4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5,8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«Организация благоустройства в границах населённых пунктов Городищенского сельсовет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,5 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Городищенский сельсове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,7 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6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6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6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6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6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1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1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1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1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1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9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4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4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4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4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4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4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4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4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4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4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6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77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79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79,4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77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79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79,4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76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77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79,4 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7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7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76,5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7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7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76,5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7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7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76,5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7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7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76,5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2,9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2,9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2,9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2,9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63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63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63,8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63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63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63,8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9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2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0,9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,4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,0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803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947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66,6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7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3970" w:hanging="0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писок 1"/>
    <w:basedOn w:val="Normal"/>
    <w:qFormat/>
    <w:pPr>
      <w:numPr>
        <w:ilvl w:val="0"/>
        <w:numId w:val="6"/>
      </w:numPr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0">
    <w:name w:val="xl80"/>
    <w:basedOn w:val="Normal"/>
    <w:qFormat/>
    <w:pPr>
      <w:spacing w:before="280" w:after="280"/>
      <w:jc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  <w:lang w:val="ru-RU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6:00Z</dcterms:created>
  <dc:creator>Customer</dc:creator>
  <dc:description/>
  <cp:keywords/>
  <dc:language>en-US</dc:language>
  <cp:lastModifiedBy>RePack by Diakov</cp:lastModifiedBy>
  <cp:lastPrinted>2021-12-30T09:21:00Z</cp:lastPrinted>
  <dcterms:modified xsi:type="dcterms:W3CDTF">2022-01-11T11:16:00Z</dcterms:modified>
  <cp:revision>52</cp:revision>
  <dc:subject/>
  <dc:title/>
</cp:coreProperties>
</file>