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ИЩЕНСКИЙ СЕЛЬСКИЙ СОВЕТ ДЕПУТАТОВ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НИСЕЙ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53"/>
        <w:gridCol w:w="3305"/>
      </w:tblGrid>
      <w:tr>
        <w:trPr/>
        <w:tc>
          <w:tcPr>
            <w:tcW w:w="311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29.12.2021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. Городище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21-145-р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в решение Городищенского сельского Совета депутатов «О бюджете Городищенского сельсовета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Городищенского сельского Совета депутатов от 25.12.2020 № 14-72-р «О бюджете Городищенского сельсовета на 2021 год и плановый период 2022-2023 годов» (далее – решение) следующие изменения и дополнения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в подпункте 1 цифры «8 314,6» заменить цифрами «8 311,2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в подпункте 2 цифры «8 226,0» заменить цифрами «8 222,6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) приложения 1, 2, 4, 5, 6, 7 к решению изложить в новой редакции согласно приложениям 1, 2, 3, 4, 5, 6 к настоящему решению соответствен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3. Настоящее решение вступает в силу в день, следующий за днем его официального опубликования (обнародования) в официальном печатном издании «Городищенский вестник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spacing w:before="0" w:after="240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 Т. Н. Кавтарадзе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  <w:p>
            <w:pPr>
              <w:pStyle w:val="Normal"/>
              <w:spacing w:before="0" w:after="240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 В. В. Чудогашев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1 к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шению Городищенского  сельского Совета депутатов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9.12.2021 № 21-145-р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47"/>
        <w:gridCol w:w="3006"/>
        <w:gridCol w:w="1077"/>
        <w:gridCol w:w="1077"/>
        <w:gridCol w:w="1077"/>
        <w:gridCol w:w="786"/>
      </w:tblGrid>
      <w:tr>
        <w:trPr>
          <w:trHeight w:val="255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 декабря 2020 № 14-72-р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точники внутреннего финансирования дефицита (профицита) бюджета </w:t>
              <w:br/>
              <w:t>Городищенского сельсовета на 2021 год и плановый период 2022-2023 год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3 го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3 00 00 00 0000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3 01 00 00 0000 7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3 01 00 10 0000 7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3 01 00 00 0000 8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3 01 00 10 0000 8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5 00 00 00 0000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5 00 00 00 0000 5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3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8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91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5 02 00 00 0000 5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3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8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91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5 02 01 00 0000 5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8 3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8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91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5 02 01 10 0000 5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3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8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91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5 00 00 00 0000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1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5 02 00 00 0000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1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5 02 01 00 0000 6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1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 01 05 02 01 10 0000 6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1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2 к </w:t>
      </w:r>
    </w:p>
    <w:p>
      <w:pPr>
        <w:pStyle w:val="Normal"/>
        <w:ind w:left="425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шению Городищенского  сельского Совета депутатов </w:t>
      </w:r>
    </w:p>
    <w:p>
      <w:pPr>
        <w:pStyle w:val="Normal"/>
        <w:ind w:left="425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9.12.2021 № 21-145-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58"/>
        <w:gridCol w:w="392"/>
        <w:gridCol w:w="392"/>
        <w:gridCol w:w="392"/>
        <w:gridCol w:w="458"/>
        <w:gridCol w:w="398"/>
        <w:gridCol w:w="538"/>
        <w:gridCol w:w="708"/>
        <w:gridCol w:w="5444"/>
      </w:tblGrid>
      <w:tr>
        <w:trPr>
          <w:trHeight w:val="25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5 декабря 2020 № 14-72-р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чень главных администраторов доходов бюджета Городищенского сельсовета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2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доход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 доход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ья доход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тья доход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 доходов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министрация Городищенского сельсовета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1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12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 поселений (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3 к 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шению Городищенского  сельского Совета депутатов 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9.12.2021 № 21-145-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8"/>
        <w:gridCol w:w="399"/>
        <w:gridCol w:w="399"/>
        <w:gridCol w:w="399"/>
        <w:gridCol w:w="467"/>
        <w:gridCol w:w="399"/>
        <w:gridCol w:w="551"/>
        <w:gridCol w:w="467"/>
        <w:gridCol w:w="1983"/>
        <w:gridCol w:w="1198"/>
        <w:gridCol w:w="1198"/>
        <w:gridCol w:w="1198"/>
      </w:tblGrid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Решению Городищенского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5 декабря 2020 № 14-72-р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бюджета Городищенского сельсовета 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 руб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2021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2022 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2023 года</w:t>
            </w:r>
          </w:p>
        </w:tc>
      </w:tr>
      <w:tr>
        <w:trPr>
          <w:trHeight w:val="104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8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1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</w:tr>
      <w:tr>
        <w:trPr>
          <w:trHeight w:val="1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9</w:t>
            </w:r>
          </w:p>
        </w:tc>
      </w:tr>
      <w:tr>
        <w:trPr>
          <w:trHeight w:val="1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9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0,6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8,6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7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7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7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135,6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6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6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 поселений (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6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8,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8,3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езвозмездные поступления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т негосударственных организаций в бюджеты сельских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4 к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шению Городищенского  сельского Совета депутатов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9.12.2021 № 21-145-р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7"/>
        <w:gridCol w:w="734"/>
        <w:gridCol w:w="1199"/>
        <w:gridCol w:w="1216"/>
        <w:gridCol w:w="1216"/>
      </w:tblGrid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5 декабря 2020 № 14-72-р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пределение бюджетных ассигнований бюджета Городищенского сельсовета по разделам </w:t>
              <w:br/>
              <w:t xml:space="preserve">и 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3 год 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,5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,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,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5 к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шению Городищенского  сельского Совета депутатов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9.12.2021 № 21-145-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59"/>
        <w:gridCol w:w="552"/>
        <w:gridCol w:w="580"/>
        <w:gridCol w:w="958"/>
        <w:gridCol w:w="483"/>
        <w:gridCol w:w="938"/>
        <w:gridCol w:w="938"/>
        <w:gridCol w:w="938"/>
      </w:tblGrid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5 декабря 2020 № 14-72-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едомственная структура расходов бюджета Городищенского сельсовета </w:t>
              <w:br/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  главного распорядителя (распорядителя, получател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1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3 год 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1,4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,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7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,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,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3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,6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3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1,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1,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«Улучшение качества жизни населения муниципального образования Городище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«Создание и обеспечение деятельности административных комисс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«Обеспечение пожарной безопасности сельских населённых пунктов на территории муниципального образования Городище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еализация комплекса первичных мер пожарной безопасности в границах населенных  пунктов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Городище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6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6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Городище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6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5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5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5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 схем теплоснабж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«Организация благоустройства в границах населённых пунктов муниципального образования Городище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6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6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6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 000 человек, инициированных гражданами соответствующего населенного пункта,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«Улучшение качества жизни населения в муниципальном образовании Городище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«Выполнение отдельных полномочий по социальной поддержке и помощи населению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49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49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49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6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6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6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6 к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шению Городищенского  сельского Совета депутатов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9.12.2021 № 21-145-р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4216"/>
        <w:gridCol w:w="1060"/>
        <w:gridCol w:w="540"/>
        <w:gridCol w:w="496"/>
        <w:gridCol w:w="828"/>
        <w:gridCol w:w="828"/>
        <w:gridCol w:w="828"/>
      </w:tblGrid>
      <w:tr>
        <w:trPr>
          <w:trHeight w:val="327" w:hRule="atLeast"/>
        </w:trPr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8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184" w:hRule="atLeast"/>
        </w:trPr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т 25 декабря 2020 № 14-72-р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4" w:hRule="atLeast"/>
        </w:trPr>
        <w:tc>
          <w:tcPr>
            <w:tcW w:w="923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Городищенского сельсов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 2021 год и плановый период 2022-2023 годов     </w:t>
            </w:r>
          </w:p>
        </w:tc>
      </w:tr>
      <w:tr>
        <w:trPr>
          <w:trHeight w:val="184" w:hRule="atLeast"/>
        </w:trPr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(тыс.рублей)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мма на 2021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мма на 2022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Сумма на 2023 год </w:t>
            </w:r>
          </w:p>
        </w:tc>
      </w:tr>
      <w:tr>
        <w:trPr>
          <w:trHeight w:val="17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586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394,3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программа «Организация благоустройства в границах населённых пунктов муниципального образования Городищенский сельсовет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6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1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личное освещени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,2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86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 000 человек, инициированных гражданами соответствующего населенного пункта, посе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6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8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8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8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8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8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8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8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8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88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8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86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 000 человек, инициированных гражданами соответствующего населенного пункта, поселе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2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2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2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2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00S7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2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программа «Обеспечение пожарной безопасности сельских населённых пунктов на территории муниципального образования Городищенский сельсовет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8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еализация комплекса первичных мер пожарной безопасности в границах населенных  пунктов муниципального образования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87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87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87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87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87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S4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S4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S4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S4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200S4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,0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программа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Городищенский сельсовет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90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7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00,6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2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2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2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2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2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4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4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4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4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85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4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3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5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6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3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5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6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3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5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6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3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5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6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3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5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6,8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20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033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20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033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20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033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20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033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300S5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20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033,0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Городищенский сельсовет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40082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40082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программа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Городищенский сельсовет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40082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40082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40082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униципальная программа «Улучшение качества жизни населения муниципального образования Городищенский сельсовет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5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5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5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программа «Создание и обеспечение деятельности административных комиссий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2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200751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2007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2007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2007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2007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программа «Выполнение отдельных полномочий по социальной поддержке и помощи населению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3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300849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30084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30084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30084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30084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0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10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10080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1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1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1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1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057,7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536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31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41,6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536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31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41,6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1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7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1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7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1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7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1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7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1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7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477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30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40,3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981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1,2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981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1,2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981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1,2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981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1,2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94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9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89,1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94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9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89,1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94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9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89,1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94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79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89,1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20080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07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130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52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07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130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52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3,9 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4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3,9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4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3,9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4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3,9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4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1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3,9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4,8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1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1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1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1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1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18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Обслуживание муниципального долг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9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0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ктуализация схем теплоснабже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10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1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1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1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1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8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8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8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8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10088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30,0 </w:t>
            </w:r>
          </w:p>
        </w:tc>
      </w:tr>
      <w:tr>
        <w:trPr>
          <w:trHeight w:val="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 222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867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 911,4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6"/>
      <w:szCs w:val="16"/>
      <w:lang w:val="ru-RU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3"/>
      <w:szCs w:val="13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2:00Z</dcterms:created>
  <dc:creator>Customer</dc:creator>
  <dc:description/>
  <cp:keywords/>
  <dc:language>en-US</dc:language>
  <cp:lastModifiedBy>RePack by Diakov</cp:lastModifiedBy>
  <cp:lastPrinted>2021-12-30T09:16:00Z</cp:lastPrinted>
  <dcterms:modified xsi:type="dcterms:W3CDTF">2022-01-11T11:29:00Z</dcterms:modified>
  <cp:revision>6</cp:revision>
  <dc:subject/>
  <dc:title/>
</cp:coreProperties>
</file>