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ИЩЕНСКИЙ СЕЛЬСКИЙ СОВЕТ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27.10.2020</w:t>
        <w:tab/>
        <w:tab/>
        <w:tab/>
        <w:tab/>
        <w:tab/>
        <w:t>с. Городище</w:t>
        <w:tab/>
        <w:tab/>
        <w:tab/>
        <w:t>12-58-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оложения о публичных слушаниях в Городищенском сельсовете 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06.10.2003 № 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Ф, руководствуясь Уставом Городищенского сельсовета Енисейского района Красноярского края, Городищен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pravo.minjust.ru:8080/bigs/showDocument.html" \l "P3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публичных слушаниях в Городищенском сельсовет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и силу решения Городищенского сельского Совета депу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8.04.2017 № 28-62-р «Об утверждении Положения о публичных слушаниях в Городищенского сельсовете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8.02.2020 № 09-30-р «О внесении изменений в Решение Городищенского сельского Совета депутатов от 28.04.2017 № 28-62-р «Об утверждении Положения публичных слушаниях в Городищенском сельсовет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сельсовета В.В. Чудогаше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в день, следующий за днем его официального опубликования (обнародования) в печатном издании  «Городищенский вестник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Интернет-сайте администрации Городищен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  <w:tab/>
        <w:tab/>
        <w:tab/>
        <w:tab/>
        <w:tab/>
        <w:tab/>
        <w:t>Т.Н. Кавтарадз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 Городищенского сельского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6.10.2020 № 12-58-р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УБЛИЧНЫХ СЛУШАНИЯХ 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ИЩЕНСКОМ СЕЛЬСОВЕТ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ее Положение определяет порядок организации и проведения публичных слушаний на территории Городищ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убличные слушания являются формой участия жителей Городищенского сельсовета в решении вопросов местного значения посредством обсуждения проектов муниципальных правовых актов Городищ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дготовка, проведение и определение результатов публичных слушаний осуществляются откры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Мнение жителей сельсовета, выявленное в ходе проведения публичных слушаний, носит для органов местного самоуправления Городищенского сельсовета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Финансирование публичных слушаний осуществляется за счет средств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. Цели и задачи организации и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Целями проведения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обеспечение реализации прав граждан, постоянно или преимущественно проживающих на территории Городищенского сельсовета, на непосредственное участие в осуществлени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ыявление мнения жителей сельсовета о проектах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адачам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доведение до жителей сельсовета полной и точной информации о проектах муниципальных правовых актов Городищенского сельского  Совета депутатов (далее - сельский Совет), Главы Городищенского сельсовета (далее - Глава сельсовета), а также вопросов, выносимых на публичные слушания непосредственно жителями сельсовета, обладающими активным избирательным пра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суждение и выяснение мнения жителей сельсовета по проектам муниципальных правовых актов (далее - правовые акты) сельского Совета, Главы сельсовета и вопросам, выносимым на публичные слушания жителями сельсовета, обладающими активным избирательным пра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ценка отношения жителей сельсовета к рассматриваемым проектам правовых актов, а также вопросам, выносимым на публичные слушания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3. Вопросы, выносимые на публичные слушания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роекты правил благоустройства территорий, проекты, предусматривающие внесение изменений в них; проводятся общественные обсуждения или публичные слушания, порядок организации и проведение которых определяется Уставом Городищенского сельсовета и (или) нормативным правовым актом Городищенского сельского Совета депутатов с учетом положений законодательства о градостроительной деятельно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 публичные слушания выносятся любые общественно значимые вопросы, проекты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. Инициаторы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ые слушания проводятся по инициати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еления Городищенского сельсовета численностью не менее 3% от числа жителей сельсовета, обладающих активным избирательным пра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Городищен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Главы Городищенского сельсове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5. Участник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ам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жители Городищ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епутаты Городищен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лава Городищ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для включения их в протокол публичных слушаний до дня проведени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, внесшие в организационный комитет свои письменные предложения по вопросам публичных слушаний, являются экспертами, имеющими право на выступление для аргументации своих пред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6. Порядок формирования инициативной группы жителей сельсовета по проведению публичных слушаний по инициативе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проведения публичных слушаний по инициативе населения формируется инициативная группа граждан, поддержанная не менее чем 3% жителей сельсовета, обладающих активным избирательным правом. Формирование инициативной группы граждан осуществляется на доброволь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о создании инициативной группы граждан по проведению публичных слушаний принимается на собрании граждан и оформляется протоколом. На собрании избирается председатель и секретарь инициативной группы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Инициативная группа по проведению публичных слушаний готови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ект муниципального правового акта по вопросу местного значения, который будет направлен в сельский Совет для обсуждения посредством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щение в сельский Сов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ирает подписи жителей сельсовета,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 сельсовета, в поддержку своей инициативы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7. Обращение с инициативой проведения публичных 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ращение инициативной группы по проведению публичных слушаний направляется в сельский Сов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ращение инициативной группы должно включать в себ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длагаемый состав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информационные, аналитические материалы, относящиеся к вопросу проведени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 обращению обязательно прилаг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ект муниципального правового акта, вопро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исок инициативной группы граждан с указанием фамилий, имен, отчеств, годов рождения (в возрасте 18 лет - дополнительно дата и месяц рождения), мест жительства, контактных телефонов членов групп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писные листы, содержащие наименование проекта муниципального правового акта вопрос, в прошнурованном, пронумерованном виде и заверенные председателем и секретарем инициативной группы граждан (приложение 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ращение инициаторов публичных слушаний рассматривается на очередном заседании сельского Совета в соответствии с его Регламен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обращения сельский Совет выносит решение о проведени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8. Сбор подписей в поддержку проведения публичных слушаний инициативной групп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поддержки проведения публичных слушаний по инициативе жителей сельсовета инициативной группе необходимо собрать подписи жителей сельсовета, обладающих активным избирательным пра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 сбора подписей принадлежит любому члену инициативной группы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иси в поддержку проведения публичных слушаний собираются посредством внесения их в подписные листы. Форма подпис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pravo.minjust.ru:8080/bigs/showDocument.html" \l "P23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листа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рилагается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 инициативной группы, собирающий подписи, по требованию лиц, ставящих свои подписи в подписные листы, должен представить текст проекта муниципального правового акта, выносимого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итель сельсовета, обладающий активным избирательным правом на выборах в органы местного самоуправления Городищенского сельсовета, ставит свою подпись в подписном листе, указывает фамилию, имя, отчество, год рождения (в возрасте 18 лет - дополнительно дату и месяц рождения), адрес места жительства, серию, номер паспорта или заменяющего его документа, а также дату внесения подпис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о жителе сельсовета, кроме подписи и даты внесения подписи, могут по просьбе этого жителя вносить в подписной лист сборщики подпис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сходы, связанные со сбором подписей, несут члены инициативной групп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9. Назначение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убличные слушания, проводимые по инициативе жителей или сельского Совета депутатов, назначаются сельским Советом депутатов, а по инициативе Главы сельсовета - Главой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авовых актах сельского Совета, Главы сельсовета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именование проекта муниципального правового акта вопрос, выносимого на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едения об инициаторах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а, место и время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 организационного комитета по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рок и порядок приема письменных предложений по проекту муниципального правового акта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Муниципальный правовой акт о проведении публичных слушаний подлежит опубликованию (обнародованию) одновременно с проектом правового акта, выносимого на публичные слушания, в порядке, установленном для официального опубликования муниципальных правовых актов, не позднее, чем за 10 дней до даты проведения публичных слушаний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9.1. Опубликование проектов решен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ищен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ы решений Городищенского сельского Совета депутатов, выносимые на публичные слушания, подлежат официальному опубликованию и размещению на официальном сайте в сети Интернет не позднее, чем за 10 дней до начала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0. Подготовка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готовку и проведение публичных слушаний осуществляет организационный комит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рганизационный комитет формируется решением сельского Совета либо постановлением Главы сельсовета из числа специалистов аппарата сельского Совета, администрации сельсовета, представителей общественности в составе не менее пяти человек. Решением либо постановлением определяются председатель и секретарь организационного комитета, докладчики и содокладч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ционный комит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ывает содействие жителям сельсовета в получении всей необходимой информации по вопросам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ует жителей сельсовета через средства массовой информации о ходе подготовки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яет состав участников публичных слушаний, составляет список экспертов публичных слушаний и направляет им приглашения. В список в обязательном порядке включаются все лица, подготовившие рекомендации и предложения для проекта итогового доку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анализ материалов, представленных инициаторами и участниками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гистрирует письменные предложения и замечания, касающиеся обсуждаемого вопроса, для включения их в протокол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гистрирует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ует подготовку проекта итогового документа о результатах проведения публичных слушаний, а также протокола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иные полномочия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1. Процедура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 началом заседания по проведению публичных слушаний организационный комитет организует регистрацию его участников. Прибывшие на публичные слушания участники подлежат регистрации с указанием места их постоянного проживания на основании паспортных данных, фамилии, имени, отчества, места работы или уче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убличные слушания начинаются кратким вступительным словом председателя, который информирует о существе обсуждаемого вопроса, его значимости, порядке ведения слушаний, участниках слушаний. В случае его - отсутствия любым членом организационного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ем слово предоставляется для доклада по обсуждаемому вопросу (докладчику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, отводимое для выступления экспертов, определяется ими самостоятельно и доводится до сведения организационного комитета за два дня до даты проведени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, отводимое для выступления других участников публичных слушаний, не может быть более пяти минут на одно выступл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желающие выступить на слушаниях берут слово только с разрешения председа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слушаний определяется характером обсуждаемых вопросов. Председатель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заседании публичного слушания ведется протокол, который подписывается председателем и секретарем организационного ком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ерты вправе снять свои рекомендации и (или) присоединиться к предложениям, выдвинутым другими экспертами публичных слушаний. Решение экспертов об изменении их позиции отражается в протоколе и в итогов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3. Итоговый докумен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 результатам публичных слушаний принимается итоговый документ в форме рекомендаций и обращений к сельскому Совету, Главе сельсовета, Главе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 результатам публичных слушаний могут также принима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ращения к жителям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ращения в органы государственной власти и органы местного самоуправления ины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мендации предприятиям, учреждениям и организациям, расположенным на территории Городищенского сельсовета, предпринимател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тоговый документ на публичных слушаниях принимается простым большинством голосов от числа зарегистрированных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Итоговый документ по результатам проведения публичных слушаний с мотивированным обоснованием принятых решений подлежит обязательному опубликованию в официальном печатном издании «Городищ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4. Публикация материалов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течение пяти дней после окончания публичных слушаний организационный комитет принимает дополнительные предложения и регистрирует заявления экспертов о снятии своих рекомендаций и готовит итоговый документ к публикации. Все поступившие документы и изменения в итоговом документе регистрируются в протоколе организационного комитета, который может быть предъявлен для ознакомления любы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ельский Совет, Главе сельсовета (в зависимости от того, кто выступал инициатором публичных слушаний) для принятия решения и последующего хра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ционный комитет не позднее чем через 20 дней со дня проведения публичных слушаний организует публикацию итогового документа публичных слушаний без приложений в уполномоченном органом местного самоуправления средстве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ельский Совет на своем очередном заседании рассматривает проект нормативно правового акта вопрос, вынесенного на публичные слушания, с учетом итогов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ле принятия решения сельским Советом либо Главой сельсовета по итогам рассмотрения результатов публичных слушаний деятельность организационного комитета прекращ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5. Хранение материалов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ы публичных слушаний, созванных по инициативе сельского Совета, в течение срока полномочий сельского Совета хранятся в сельском Совете. Материалы публичных слушаний, созванных по инициативе Главы сельсовета, хранятся в администрации сельсовета, в течение срока полномочий Главы. По истечении срока материалы публичных слушаний передаются в муниципальный архив. Срок хранения в муниципальном архиве материалов публичных слушаний не может быть менее пяти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к положению о публичных слушаниях в Городищенского сельсовете</w:t>
      </w:r>
    </w:p>
    <w:p>
      <w:pPr>
        <w:pStyle w:val="Normal"/>
        <w:ind w:left="113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: Список инициативной группы жителей сельсовета по проведению публичных слушаний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Городищенском сельсовет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8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3156"/>
        <w:gridCol w:w="2774"/>
        <w:gridCol w:w="3198"/>
        <w:gridCol w:w="3198"/>
        <w:gridCol w:w="1184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члена инициативной групп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233"/>
      <w:bookmarkStart w:id="1" w:name="P233"/>
      <w:bookmarkEnd w:id="1"/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ной лист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, нижеподписавшиеся, поддерживаем инициативу провед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ых слушаний по вопросу обсуждения проекта муниципальног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ого акта 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правового ак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носимого на рассмотрение Городищен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проект муниципального правового акта выдвинут (дата)</w:t>
      </w:r>
    </w:p>
    <w:p>
      <w:pPr>
        <w:pStyle w:val="Normal"/>
        <w:ind w:firstLine="709"/>
        <w:jc w:val="both"/>
        <w:rPr/>
      </w:pPr>
      <w:r>
        <w:rPr/>
        <w:t>инициативной группой граждан.</w:t>
      </w:r>
    </w:p>
    <w:tbl>
      <w:tblPr>
        <w:tblW w:w="143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3156"/>
        <w:gridCol w:w="2835"/>
        <w:gridCol w:w="3135"/>
        <w:gridCol w:w="3244"/>
        <w:gridCol w:w="1134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 (в возрас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лет указывается дата и месяц рождения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несения под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ной лист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остоверяю: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, адрес места жительства, номер, да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и паспорта лица, собиравшего подписи, его собственноручна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и дата ее внесения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8:00Z</dcterms:created>
  <dc:creator>venom14</dc:creator>
  <dc:description/>
  <cp:keywords/>
  <dc:language>en-US</dc:language>
  <cp:lastModifiedBy>RePack by Diakov</cp:lastModifiedBy>
  <cp:lastPrinted>2020-10-26T17:56:00Z</cp:lastPrinted>
  <dcterms:modified xsi:type="dcterms:W3CDTF">2020-10-30T05:56:00Z</dcterms:modified>
  <cp:revision>5</cp:revision>
  <dc:subject/>
  <dc:title>НОВОЕЛОВСКИЙ СЕЛЬСКИЙ СОВЕТ ДЕПУТАТОВ</dc:title>
</cp:coreProperties>
</file>