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РОДИЩЕ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3.11.2020</w:t>
      </w:r>
      <w:r>
        <w:rPr>
          <w:rFonts w:cs="Arial" w:ascii="Arial" w:hAnsi="Arial"/>
          <w:b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с. Городище </w:t>
        <w:tab/>
        <w:tab/>
        <w:tab/>
        <w:tab/>
        <w:t>13-64-р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Городищенского сельского Совета депутатов «О бюджете Городищенского сельсовета на 2020 год и плановый период 2021-2022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Городищенского сельского Совета депутатов от 25.12.2019 № 07-20-р «О бюджете Городищенского сельсовета на 2020 год и плановый период 2021-2022 годов» следующие изменения и допол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татье 11. Муниципальный внутренний дол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пункте 2 слова «на обслуживание муниципального долга на 2020 год и плановый период 2021-2022 годов 0,0 тыс. рублей ежегодно» заменить «на обслуживание муниципального долга на 2020 год в сумме 0,03681 тыс. руб.; на 2021 год – 0,0 тыс. руб.: на 2022 год - 0,0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пункте 3 слова «0,0 тыс. рублей на 2020 год» заменить на слова «60,8 тыс. рублей»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Добавить к решению приложение 8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en-US"/>
        </w:rPr>
        <w:t>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а депутатов</w:t>
        <w:tab/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решению Городищенского сельского Совета депутатов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lang w:val="ru-RU"/>
        </w:rPr>
        <w:t>От 13.11.2020 № 13-64-р</w:t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8 </w:t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Городищенского сельского Совета депутатов</w:t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.12.2019  № 07-20-р</w:t>
      </w:r>
    </w:p>
    <w:p>
      <w:pPr>
        <w:pStyle w:val="Normal"/>
        <w:ind w:left="62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</w:t>
      </w:r>
    </w:p>
    <w:p>
      <w:pPr>
        <w:pStyle w:val="Normal"/>
        <w:ind w:left="-284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х внутренних заимствований на 2020 год </w:t>
      </w:r>
    </w:p>
    <w:p>
      <w:pPr>
        <w:pStyle w:val="Normal"/>
        <w:ind w:left="-284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1 - 2022 годов</w:t>
      </w:r>
    </w:p>
    <w:tbl>
      <w:tblPr>
        <w:tblW w:w="9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44"/>
        <w:gridCol w:w="1715"/>
        <w:gridCol w:w="1307"/>
        <w:gridCol w:w="1473"/>
      </w:tblGrid>
      <w:tr>
        <w:trPr>
          <w:trHeight w:val="360" w:hRule="atLeast"/>
        </w:trPr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        (привлечение/ погашение)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both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37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 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ы, полученные по соглашениям и договорам, заключенным от имени 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ов, полученных от кредит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х кредитов,  полученных от других бюджетов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заимствований, направляемых на покрытие дефицита районного бюджета  и  погашение   муниципального дол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1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-284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8:00Z</dcterms:created>
  <dc:creator>Customer</dc:creator>
  <dc:description/>
  <cp:keywords/>
  <dc:language>en-US</dc:language>
  <cp:lastModifiedBy>RePack by Diakov</cp:lastModifiedBy>
  <cp:lastPrinted>2020-11-18T09:47:00Z</cp:lastPrinted>
  <dcterms:modified xsi:type="dcterms:W3CDTF">2020-12-01T08:13:00Z</dcterms:modified>
  <cp:revision>13</cp:revision>
  <dc:subject/>
  <dc:title/>
</cp:coreProperties>
</file>