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ИЩЕНСКИЙ СЕЛЬСКИЙ СОВЕТ ДЕПУТАТОВ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3.11.2020</w:t>
        <w:tab/>
        <w:tab/>
        <w:tab/>
        <w:tab/>
        <w:tab/>
        <w:t xml:space="preserve">. Городище </w:t>
        <w:tab/>
        <w:tab/>
        <w:tab/>
        <w:tab/>
        <w:t>13-67-р</w:t>
      </w:r>
    </w:p>
    <w:p>
      <w:pPr>
        <w:pStyle w:val="Heading"/>
        <w:ind w:right="-766" w:firstLine="709"/>
        <w:rPr>
          <w:rFonts w:ascii="Arial" w:hAnsi="Arial" w:cs="Arial"/>
          <w:color w:val="003366"/>
          <w:sz w:val="24"/>
          <w:szCs w:val="24"/>
          <w:lang w:val="ru-RU"/>
        </w:rPr>
      </w:pPr>
      <w:r>
        <w:rPr>
          <w:rFonts w:cs="Arial" w:ascii="Arial" w:hAnsi="Arial"/>
          <w:color w:val="003366"/>
          <w:sz w:val="24"/>
          <w:szCs w:val="24"/>
          <w:lang w:val="ru-RU"/>
        </w:rPr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  <w:i/>
          <w:i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3366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чета предложений по проекту Устава Городищенского сельсовета, проекту муниципального правового акта о внесении изменений и дополнений в Устав Городищенского сельсовета, участия граждан в его обсуждении</w:t>
      </w:r>
    </w:p>
    <w:p>
      <w:pPr>
        <w:pStyle w:val="Heading1"/>
        <w:ind w:left="0" w:right="-1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о статьей 44 Федерального закона от 06.10.2003 № 131- ФЗ "Об общих принципах организации местного самоуправления в Российской Федерации", статьей 21 Устава Городищенского сельсовета, Енисейского района, Красноярского края Городищенски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учета предложений по проекту Устава Городищенского сельсовета, проекту муниципального правового акта о внесении изменений и дополнений в Устав Городищенского сельсовета, участия граждан в его обсужден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142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ешения возложить на главу Городищенского сельсовета (В.В. Чудогашев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его официального опубликования, в печатном издании «Городищенский вестник»,  и подлежит размещению на официальном информационном Интернет-сайте Администрации Городищенского сельсовета Енисейского района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>Т.Н. Кавтарадз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237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Городищенского сельского Совета депутатов</w:t>
      </w:r>
    </w:p>
    <w:p>
      <w:pPr>
        <w:pStyle w:val="Normal"/>
        <w:ind w:left="623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20 № 13-67-р</w:t>
      </w:r>
    </w:p>
    <w:p>
      <w:pPr>
        <w:pStyle w:val="Heading2"/>
        <w:ind w:right="-1" w:hanging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Порядок учета предложений по проекту Устава Городищенского сельсовета, проекту муниципального правового акта о внесении изменений и дополнений в Устав Городищенского сельсовета, участия граждан в его обсуждении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астоящий Порядок разработан в соответствии с требованиями статьи 44 Федерального закона от 06.10.2003 № 131- ФЗ «Об общих принципах организации местного самоуправления в Российской Федерации» и регулирует порядок учета предложений по проекту Устава Городищенского сельсовета, проекту муниципального правового акта о внесении изменений и дополнений в Устав Городищенского сельсовета, участия граждан в его обсуждении (далее по тексту - проект Устава, проект изменений в Устав, Порядок).</w:t>
      </w:r>
    </w:p>
    <w:p>
      <w:pPr>
        <w:pStyle w:val="Heading3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1.1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ами, проживающими на территории муниципального образования Городищенского сельсовета, в порядке индивидуальных или коллективных обращений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ественными объедине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3) органами территориального общественного самоуправл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ложения об изменениях и дополнениях к проекту Устава проекту изменений и дополнений в Устав излагаются в письменном виде и передаются в Городищенский сельсовет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C00000" w:val="clear"/>
        </w:rPr>
      </w:pPr>
      <w:r>
        <w:rPr>
          <w:rFonts w:cs="Arial" w:ascii="Arial" w:hAnsi="Arial"/>
        </w:rPr>
        <w:t>1.4. Предложения по проекту Устава, проекту изменений и дополнений в Устав рассматриваются на комиссии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1.5. Предложения об изменениях и дополнениях к проекту Устава, проекту изменений в Устав должны быть внесены в Городищенский сельский Совет депутатов в течение 15 дней со дня опубликования проекта соответствующего документа.</w:t>
      </w:r>
    </w:p>
    <w:p>
      <w:pPr>
        <w:pStyle w:val="Heading3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рганизация обсуждения проекта Устава проекта изменений и дополнений в Устав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раждане вправе участвовать в публичных слушаниях по проекту Устава, проекта изменений и дополнений в Устав в соответствии с Положением о публичных слушаниях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лжностные лица органов местного самоуправления обеспечивают разъяснения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Heading3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рядок рассмотрения поступивших предложений об изменениях и дополнениях к проекту Устава, проекта изменений в Устав</w:t>
      </w:r>
    </w:p>
    <w:p>
      <w:pPr>
        <w:pStyle w:val="Formattext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 и учету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ложения об изменениях и дополнениях к проекту Уставу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учету и рассмотрению не подлежат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оступившие предложения об изменениях и дополнениях к проекту Устава, 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.5.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я по проекту решения.</w:t>
      </w:r>
    </w:p>
    <w:p>
      <w:pPr>
        <w:pStyle w:val="Heading3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рядок учета предложений по проекту Устава, проекту изменений в Устав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 заключению прилагаются все поступившие предложения об изменениях и дополнениях к проекту Устава, проекту изменений в Устав и заключений, указанных в пункте 3.4 настоящего Полож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4.4.Городищенский сельский Совет депутатов рассматривает заключение комиссии в порядке, установленном Регламенто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9:00Z</dcterms:created>
  <dc:creator>Сотрудник</dc:creator>
  <dc:description/>
  <cp:keywords/>
  <dc:language>en-US</dc:language>
  <cp:lastModifiedBy>RePack by Diakov</cp:lastModifiedBy>
  <cp:lastPrinted>2020-09-08T19:52:00Z</cp:lastPrinted>
  <dcterms:modified xsi:type="dcterms:W3CDTF">2020-12-01T08:10:00Z</dcterms:modified>
  <cp:revision>5</cp:revision>
  <dc:subject/>
  <dc:title>Герб</dc:title>
</cp:coreProperties>
</file>