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ИЩЕ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09.2019</w:t>
        <w:tab/>
        <w:tab/>
        <w:tab/>
        <w:tab/>
        <w:tab/>
        <w:t>с. Городище</w:t>
        <w:tab/>
        <w:tab/>
        <w:tab/>
        <w:tab/>
        <w:t>№ 01-03-р</w:t>
      </w:r>
    </w:p>
    <w:p>
      <w:pPr>
        <w:pStyle w:val="Normal"/>
        <w:tabs>
          <w:tab w:val="clear" w:pos="708"/>
          <w:tab w:val="left" w:pos="7371" w:leader="none"/>
        </w:tabs>
        <w:ind w:right="23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ind w:right="23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б утверждении состава постоянных депутатских комиссий Городищенского сельского Совета депутатов Енисейского района Красноярского края четвертого созы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 Уставом Городищенского сельсовета Енисейского района, статьями 71,74 Регламента Городищенского сельского Совета  депутатов Енисейского района, утвержденного решением сельского Совета депутатов от 25.03.2010 №01-01-р, Городищенский  сельский Совет  депутатов Енисейского район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состав постоянных депутатских комиссий Городищенского  сельского Совета  депутатов Енисейского района четвертого созыва согласно приложению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, следующего за днем его принятия, подлежит официальному опубликованию (обнародованию) в официальном печатном издании «Городищенский Вестник» и размещению на официальном информационном Интернет- сайте администрации Городищенского сельсовета Енисейского района Красноярского края  http://gorodadm.ru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– Председа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</w:t>
        <w:tab/>
        <w:tab/>
        <w:tab/>
        <w:tab/>
        <w:tab/>
        <w:t>В.В. Чудогаш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Городищенского сельского  Совета депутатов от 13.09.2019 № 01-03-р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постоянных депутатских комиссий  Городищенского сельского  Совета  депутатов Енисейского района четвертого созы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По финансам, бюджету, налоговой, экономической политике и собственно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Кавтарадзе Тамара Николаевна-председател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Гиро Наталья Геннадьев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Суппес Людмила Викторов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По законности, правопорядку, и защите прав гражда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Власов Владимир Иванович - председатель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Суппес Феликс Феликсови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Берестов Александр Васильеви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 вопросам жизнеобеспечения населения и благоустройства территории Городищ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Суппес Феликс Феликсович - председатель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Зонов Игорь Иванови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Берестов Александр Васильеви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по вопросам культуры, спорта, делам молодежи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Гиро Наталья Геннадьевна – председател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уппес Феликс Феликсови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Власов Владимир Иванови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 правовым вопроса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Берестов Александр Васильевич – председател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уппес Людмила Викторов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Зонов Игорь Иванови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47:00Z</dcterms:created>
  <dc:creator>Бендюга Марина Петровна</dc:creator>
  <dc:description/>
  <cp:keywords/>
  <dc:language>en-US</dc:language>
  <cp:lastModifiedBy>RePack by Diakov</cp:lastModifiedBy>
  <cp:lastPrinted>2019-10-02T19:56:00Z</cp:lastPrinted>
  <dcterms:modified xsi:type="dcterms:W3CDTF">2020-01-21T08:21:00Z</dcterms:modified>
  <cp:revision>14</cp:revision>
  <dc:subject/>
  <dc:title/>
</cp:coreProperties>
</file>