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ИЩЕНСКИЙ СЕЛЬСКИЙ СОВЕТ ДЕПУТАТОВ</w:t>
      </w:r>
    </w:p>
    <w:p>
      <w:pPr>
        <w:pStyle w:val="Normal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02.10.2019</w:t>
        <w:tab/>
        <w:tab/>
        <w:tab/>
        <w:tab/>
        <w:tab/>
        <w:t>с. Городище</w:t>
        <w:tab/>
        <w:tab/>
        <w:tab/>
        <w:t>№ 03-09-р</w:t>
      </w:r>
    </w:p>
    <w:p>
      <w:pPr>
        <w:pStyle w:val="Normal"/>
        <w:tabs>
          <w:tab w:val="clear" w:pos="708"/>
          <w:tab w:val="left" w:pos="7371" w:leader="none"/>
        </w:tabs>
        <w:ind w:right="23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членов комиссии для проведения конкурса по отбору кандидатов на должность главы Городищенского сельсовета Енис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ложением о порядке проведения конкурса по отбору кандидатов на должность главы Городищенского сельсовета Енисейского района Красноярского края от 26.07.2019 №51-131-р в ред. 30.09.2019 № 02-06-р, руководствуясь Уставом Городищенского сельсовета Енисейского района Красноярского края, Городищенский сельски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конкурса по отбору кандидатов на должность главы Городищенского сельсовета Енисейского района Красноярского края назначить следующих членов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хполову Галину Викторовну – депутата Енисейского район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льских Надежду Федоровну – главу Потаповского сельсовета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ронко Ольгу Юрьевну – главу Епишинского сельсовета Енисей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следующего за днем его принятия, подлежит официальному опубликованию (обнародованию) в официальном печатном издании «Городищенский Вестник» и размещению на официальном информационном Интернет- сайте администрации Городищенского сельсовета Енис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– Председа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</w:t>
        <w:tab/>
        <w:tab/>
        <w:tab/>
        <w:tab/>
        <w:tab/>
        <w:t>В.В. Чудога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1:00Z</dcterms:created>
  <dc:creator>Бендюга Марина Петровна</dc:creator>
  <dc:description/>
  <cp:keywords/>
  <dc:language>en-US</dc:language>
  <cp:lastModifiedBy>RePack by Diakov</cp:lastModifiedBy>
  <cp:lastPrinted>2019-10-02T21:18:00Z</cp:lastPrinted>
  <dcterms:modified xsi:type="dcterms:W3CDTF">2020-01-21T08:28:00Z</dcterms:modified>
  <cp:revision>8</cp:revision>
  <dc:subject/>
  <dc:title/>
</cp:coreProperties>
</file>