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ГОРОДИЩЕ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3780" w:right="-441"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22.05.2019</w:t>
        <w:tab/>
        <w:tab/>
        <w:tab/>
        <w:tab/>
        <w:t>с.Городище</w:t>
        <w:tab/>
        <w:tab/>
        <w:tab/>
        <w:tab/>
        <w:tab/>
        <w:t xml:space="preserve">         49-124-р</w:t>
      </w:r>
    </w:p>
    <w:p>
      <w:pPr>
        <w:pStyle w:val="Normal"/>
        <w:ind w:right="-4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0, ст. 59 Устава Городищенского сельсовета, Городищен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за 2018 год по доходам 4 644,4 тыс. рублей и расходам 4 811,6 тыс. рублей (приложения 1-4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точники внутреннего финансирования дефицита бюджета за 2018 год в сумме 33,5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исполнение Городищенского бюджета по текущим расходам в сумме 4 697,2 тыс. рублей  и капитальным расходам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Настоящее решение вступает в силу со дня официального опубликования в газете 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– Председател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  <w:tab/>
        <w:tab/>
        <w:tab/>
        <w:tab/>
        <w:t>В.В. Чудогашева</w:t>
      </w:r>
    </w:p>
    <w:p>
      <w:pPr>
        <w:pStyle w:val="Normal"/>
        <w:spacing w:before="0" w:after="28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ю Городищенского сельского Совета депутатов 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5.2019 №49-124-р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540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местного бюджета за 2018 год  по кодам классификации доходов бюджетов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лей)</w:t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7"/>
        <w:gridCol w:w="426"/>
        <w:gridCol w:w="425"/>
        <w:gridCol w:w="425"/>
        <w:gridCol w:w="567"/>
        <w:gridCol w:w="425"/>
        <w:gridCol w:w="708"/>
        <w:gridCol w:w="993"/>
        <w:gridCol w:w="3969"/>
        <w:gridCol w:w="1385"/>
      </w:tblGrid>
      <w:tr>
        <w:trPr>
          <w:trHeight w:val="7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оход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 до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4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1,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4,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ФК по Красноярскому кра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1 Федерации 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</w:t>
            </w:r>
            <w:r>
              <w:rPr>
                <w:rFonts w:cs="Arial" w:ascii="Arial" w:hAnsi="Arial"/>
                <w:sz w:val="18"/>
                <w:szCs w:val="18"/>
              </w:rPr>
              <w:t>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положенным в границах сельских поселений (пени по соответствующему платежу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8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563,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23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 к</w:t>
      </w:r>
    </w:p>
    <w:p>
      <w:pPr>
        <w:pStyle w:val="Normal"/>
        <w:spacing w:before="0" w:after="0"/>
        <w:ind w:left="6237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 Городищенского сельского Совета депутатов от 22.05.2019 № 49-124-р</w:t>
      </w:r>
    </w:p>
    <w:p>
      <w:pPr>
        <w:pStyle w:val="Normal"/>
        <w:spacing w:before="0" w:after="0"/>
        <w:ind w:left="623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местного бюджета за 2018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(Тыс.рублей)</w:t>
      </w:r>
    </w:p>
    <w:tbl>
      <w:tblPr>
        <w:tblW w:w="106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411"/>
        <w:gridCol w:w="418"/>
        <w:gridCol w:w="500"/>
        <w:gridCol w:w="460"/>
        <w:gridCol w:w="599"/>
        <w:gridCol w:w="851"/>
        <w:gridCol w:w="2551"/>
        <w:gridCol w:w="992"/>
        <w:gridCol w:w="1061"/>
        <w:gridCol w:w="1061"/>
        <w:gridCol w:w="76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ходов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ид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2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86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5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7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6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4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2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2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9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4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9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9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4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9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9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74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69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97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64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56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6379" w:leader="hyphen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к </w:t>
      </w:r>
    </w:p>
    <w:p>
      <w:pPr>
        <w:pStyle w:val="Normal"/>
        <w:tabs>
          <w:tab w:val="clear" w:pos="709"/>
          <w:tab w:val="right" w:pos="6379" w:leader="hyphen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ю Городищенского сельского</w:t>
      </w:r>
    </w:p>
    <w:p>
      <w:pPr>
        <w:pStyle w:val="Normal"/>
        <w:tabs>
          <w:tab w:val="clear" w:pos="709"/>
          <w:tab w:val="right" w:pos="6379" w:leader="hyphen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tabs>
          <w:tab w:val="clear" w:pos="709"/>
          <w:tab w:val="right" w:pos="6379" w:leader="hyphen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5.2019 №49-124-р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8"/>
        <w:gridCol w:w="1148"/>
        <w:gridCol w:w="819"/>
        <w:gridCol w:w="903"/>
        <w:gridCol w:w="742"/>
        <w:gridCol w:w="901"/>
        <w:gridCol w:w="861"/>
        <w:gridCol w:w="836"/>
        <w:gridCol w:w="883"/>
      </w:tblGrid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1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местного бюджета в 2018 году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 рублей)</w:t>
            </w:r>
          </w:p>
        </w:tc>
      </w:tr>
      <w:tr>
        <w:trPr>
          <w:trHeight w:val="27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распорядителя средств местного бюджета и наименование показателей бюджетной классифик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распорядителя (распорядителя, получателя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2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1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1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7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6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782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1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7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0" w:name="RANGE!B45%3AG50"/>
            <w:bookmarkStart w:id="1" w:name="RANGE!B45"/>
            <w:bookmarkEnd w:id="0"/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" w:name="RANGE!F45"/>
            <w:r>
              <w:rPr>
                <w:rFonts w:cs="Arial" w:ascii="Arial" w:hAnsi="Arial"/>
                <w:sz w:val="18"/>
                <w:szCs w:val="18"/>
              </w:rPr>
              <w:t>120</w:t>
            </w:r>
            <w:bookmarkEnd w:id="2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5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лучшение качества жизни на 2017-2019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я по формированию резерва управленческих кадров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я в области жилищных правоотнош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я по проведению проверок теплоснабжающих организаций, теплосетевых организаций на предмет готовности к отопительному сезон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инансированию (возмещению) затрат теплоснабжающих и энергосбытовых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я по осуществлению внешнего муниципального финансового 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п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О Городищенский сельсовет на 2017-2019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Защита населения и территории МО Городищенский сельсовет от чрезвычайных ситуаций природного и техногенного характера, гражданская оборона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х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О Городищенский сельсовет на 2017-2019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пожарной безопасности сельских населённых пунктов на территории МО Городищенский сельсовет 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за счет средств местного бюджета (софинансиро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О Городищенский сельсовет на 2017-2019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Городищенский сельсовет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городских и сельских поселений за счет средств местного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5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ерритории МО Городищенский сельсовет на 2017-2019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</w:tr>
      <w:tr>
        <w:trPr>
          <w:trHeight w:val="22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7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rHeight w:val="7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7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7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7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благоустройству территорий поселений за счет средств местного бюджета (софинансиро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лучшение качества жизни на 2017-2019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плачиваемых общественных работ в рамках содействия занятости на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лучшение качества жизни на 2017-2018 годы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4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4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4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4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", профицит "+"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к 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ю Городищенского сельского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left="623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5.2019 №49-124-р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ределение расходов местного бюджета по разделам и подразделам классификации расходов бюджетов Российской Федерации в 2018 году</w:t>
      </w:r>
    </w:p>
    <w:tbl>
      <w:tblPr>
        <w:tblW w:w="107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120"/>
        <w:gridCol w:w="1347"/>
        <w:gridCol w:w="1281"/>
        <w:gridCol w:w="1075"/>
        <w:gridCol w:w="801"/>
      </w:tblGrid>
      <w:tr>
        <w:trPr>
          <w:trHeight w:val="51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>
          <w:trHeight w:val="7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>
          <w:trHeight w:val="7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2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23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23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21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23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23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7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1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9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2:00Z</dcterms:created>
  <dc:creator>*</dc:creator>
  <dc:description/>
  <cp:keywords/>
  <dc:language>en-US</dc:language>
  <cp:lastModifiedBy>RePack by Diakov</cp:lastModifiedBy>
  <cp:lastPrinted>2019-09-26T13:06:00Z</cp:lastPrinted>
  <dcterms:modified xsi:type="dcterms:W3CDTF">2020-01-21T13:56:00Z</dcterms:modified>
  <cp:revision>16</cp:revision>
  <dc:subject/>
  <dc:title/>
</cp:coreProperties>
</file>