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РОДИЩЕНСКИЙ СЕЛЬСКИЙ СОВЕТ ДЕПУТАТОВ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ЕНИСЕЙСКОГО РАЙОНА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1.201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с. Городище                                   </w:t>
      </w:r>
      <w:r>
        <w:rPr>
          <w:rFonts w:cs="Arial" w:ascii="Arial" w:hAnsi="Arial"/>
          <w:color w:val="000000"/>
          <w:sz w:val="24"/>
          <w:szCs w:val="24"/>
        </w:rPr>
        <w:t>№ 47-118-р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О внесении изменений в решение Городищенского сельского Совета депутатов  «О бюджете Городищенского сельсовета на 2019 год и плановый период 2020-2021 годов»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Городищенского сельского Совета депутатов от 25.12.2018  № 46-116-р «О бюджете Городищенского сельсовета на 2019 год и плановый период 2020-2021 годов» следующие изменения и допол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атье 1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в подпункте 1 цифры «4 441,9» заменить цифрами «4 565,1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в подпункте 2 цифры «4 441,9» заменить цифрами «4 598,6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в подпункте 3 цифры «0» заменить цифрами «33,5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в подпункте 4 цифры «0» заменить цифрами «33,5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 статью 6  дополнить пунктом 18, 19, 20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8) в случае перераспределения бюджетных ассигнований, предусмотренных главному распределителю средств бюджета сельсовета в пределах 10 процентов объема указанных бюджетных ассигн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9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0) в случае исполнения исполнительных документов (за исключением судебных актов) 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 главному распределителю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) в статье 10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в подпункте 1 цифры «43,4» заменить цифрами «159,8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4) приложения 1, 5, 6, 7  к решению изложить в новой редакции согласно приложениям 1, 2, 3, 4 к настоящему решению соответ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Настоящее решение вступает в силу в день, следующий за днем его официального опубликования (обнародования) в официальном печатном издании «Городищ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– Председатель</w:t>
      </w:r>
    </w:p>
    <w:p>
      <w:pPr>
        <w:pStyle w:val="Normal"/>
        <w:ind w:left="-284" w:right="-1" w:firstLine="709"/>
        <w:jc w:val="both"/>
        <w:rPr/>
      </w:pPr>
      <w:r>
        <w:rPr>
          <w:rFonts w:cs="Arial" w:ascii="Arial" w:hAnsi="Arial"/>
          <w:lang w:val="ru-RU"/>
        </w:rPr>
        <w:t xml:space="preserve">сельского Совета депутатов   </w:t>
        <w:tab/>
        <w:tab/>
        <w:tab/>
        <w:tab/>
        <w:tab/>
        <w:t xml:space="preserve">    В.В. Чудогаше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иложение № 1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ю  Городищенского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Совета депутатов 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29.01.2019 г.  № 47-118-р</w:t>
      </w:r>
    </w:p>
    <w:p>
      <w:pPr>
        <w:pStyle w:val="Normal"/>
        <w:ind w:left="623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</w:t>
      </w:r>
    </w:p>
    <w:p>
      <w:pPr>
        <w:pStyle w:val="Normal"/>
        <w:ind w:left="6237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иложение № 1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  решению  Городищенского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Совета депутатов 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от 25.12.2018 г.  </w:t>
      </w:r>
      <w:r>
        <w:rPr>
          <w:rFonts w:cs="Arial" w:ascii="Arial" w:hAnsi="Arial"/>
          <w:sz w:val="20"/>
          <w:szCs w:val="20"/>
        </w:rPr>
        <w:t>№ 46-116-р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точники внутреннего финансирования дефицита сельского бюджета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19 год и плановый период 2020-2021 г.г.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9"/>
        <w:gridCol w:w="3420"/>
        <w:gridCol w:w="1440"/>
        <w:gridCol w:w="1371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 год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20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 го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10500000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105000000000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и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56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1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2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105020000000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56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1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2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1050201000000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56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1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2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1050201100000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56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1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2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1050000000000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9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1050200000000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9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1050201000000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9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1050201100000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9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24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8"/>
        <w:gridCol w:w="407"/>
        <w:gridCol w:w="417"/>
        <w:gridCol w:w="407"/>
        <w:gridCol w:w="459"/>
        <w:gridCol w:w="503"/>
        <w:gridCol w:w="666"/>
        <w:gridCol w:w="674"/>
        <w:gridCol w:w="3253"/>
        <w:gridCol w:w="931"/>
        <w:gridCol w:w="61"/>
        <w:gridCol w:w="932"/>
        <w:gridCol w:w="992"/>
        <w:gridCol w:w="305"/>
        <w:gridCol w:w="1271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 решению Городище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от 29.01.2019 г. № 47-118-р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4</w:t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       Городищен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ого Совета депутатов</w:t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7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5.12.2018 г. № 46-116-р</w:t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16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Доходы сельского бюджета на 2019 и планов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 2020-2021 гг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сельского бюджета на 2019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сельского бюджета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сельского бюджета на 2021 год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 доходов бюджет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ходов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д доходов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тья (подстать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рупп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ть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ЛОГИ НА ТОВАРЫ (РАБОТЫ, УСЛУГИ), ТЕРРИТОРИИ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7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5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,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,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42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9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863,8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42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9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863,8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5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61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95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61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95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61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1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301,5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41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301,5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 41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301,5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56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214,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1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9"/>
        <w:gridCol w:w="1170"/>
        <w:gridCol w:w="1379"/>
        <w:gridCol w:w="1407"/>
        <w:gridCol w:w="906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 решению Городищенского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ельского Совета депутатов 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9.01.2019 г. № 47-118-р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 решению Городищенского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ельского Совета депутатов 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5.12.2018г. № 46-116-р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Распределение расходов сельского бюджета  по разделам, подразделам</w:t>
            </w:r>
          </w:p>
        </w:tc>
      </w:tr>
      <w:tr>
        <w:trPr>
          <w:trHeight w:val="743" w:hRule="atLeast"/>
        </w:trPr>
        <w:tc>
          <w:tcPr>
            <w:tcW w:w="106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классификации расходов бюджетов Российской Федерации на 2019 год  и плановый период 2020-2021 годов                                      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   на 2019 го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   на 2020 год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   на 2021 год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4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8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8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4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4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6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8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4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4,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6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7"/>
        <w:gridCol w:w="851"/>
        <w:gridCol w:w="696"/>
        <w:gridCol w:w="517"/>
        <w:gridCol w:w="488"/>
        <w:gridCol w:w="29"/>
        <w:gridCol w:w="239"/>
        <w:gridCol w:w="250"/>
        <w:gridCol w:w="314"/>
        <w:gridCol w:w="567"/>
        <w:gridCol w:w="18"/>
        <w:gridCol w:w="567"/>
        <w:gridCol w:w="314"/>
        <w:gridCol w:w="111"/>
        <w:gridCol w:w="851"/>
        <w:gridCol w:w="314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8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иложение № 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8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Городищенского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8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8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9.01.2019 г. № 47-118-р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A6%3AK116"/>
            <w:bookmarkStart w:id="1" w:name="RANGE!A6%3AK116"/>
            <w:bookmarkEnd w:id="1"/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8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иложение № 6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8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Городищенского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8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8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5.12.2018 г. № 46-116-р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Ведомственная структура расходов сельского бюджета на 2019 год и плановый период 2020-2021 г.г.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тыс.рублей)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 главного распорядителя (распорядителя, получателя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,</w:t>
              <w:br/>
              <w:t>подраздел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мма              </w:t>
              <w:br/>
              <w:t xml:space="preserve">на 2019 год 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мма              </w:t>
              <w:br/>
              <w:t xml:space="preserve">на 2020 год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мма              </w:t>
              <w:br/>
              <w:t xml:space="preserve">на 2021 год 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Городищенского сельсовета Енисей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59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1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6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38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0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1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100800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100800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100800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4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5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4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5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4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5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102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102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102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800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1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5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800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05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800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05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800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800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800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800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7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7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7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0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9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9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9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лучшение качества жизни населения МО Городищенский сельсовет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Создание и обеспечение деятельности административных комисс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2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2007514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2007514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2007514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5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5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5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5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5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территории МО Городищенский сельсовет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О "Городищен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8219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8219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8219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территории МО Городищенский сельсовет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пожарной безопасности сельских населённых пунктов на территории МО Городищенский сельсовет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872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872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872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территории МО Городищенский сельсовет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Городищен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750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750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750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городских округов, городских и сельских поселений, за счет средств муниципального дорожного фонд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850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850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850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S50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S50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S50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территории Городищенского сельсовета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рганизация благоустройства в границах населённых пунктов МО Городищен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860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860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860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8605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8605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8605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097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097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097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лучшение качества жизни населения МО Городищенский сельсовет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3000000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300849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300849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300849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3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598,6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4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1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59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14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601"/>
        <w:gridCol w:w="391"/>
        <w:gridCol w:w="160"/>
        <w:gridCol w:w="239"/>
        <w:gridCol w:w="168"/>
        <w:gridCol w:w="396"/>
        <w:gridCol w:w="29"/>
        <w:gridCol w:w="396"/>
        <w:gridCol w:w="313"/>
        <w:gridCol w:w="396"/>
        <w:gridCol w:w="171"/>
        <w:gridCol w:w="396"/>
        <w:gridCol w:w="1344"/>
        <w:gridCol w:w="396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иложение № 5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Городищенского 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ельского Совета депутатов 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9.01.2019 г. № 47-118-р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2" w:name="RANGE!A6%3AJ128"/>
            <w:bookmarkStart w:id="3" w:name="RANGE!A6%3AJ128"/>
            <w:bookmarkEnd w:id="3"/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иложение № 7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Городищенского 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ельского Совета депутатов 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5.12.2018 г. № 46-116-р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15"/>
            <w:vMerge w:val="restart"/>
            <w:tcBorders/>
            <w:vAlign w:val="center"/>
          </w:tcPr>
          <w:p>
            <w:pPr>
              <w:pStyle w:val="Normal"/>
              <w:ind w:left="-81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 Городище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ов Российской Федерации на 2019 год  и плановый период 2020-2021 годов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982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982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мма              </w:t>
              <w:br/>
              <w:t xml:space="preserve">на 2019 год 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мма              </w:t>
              <w:br/>
              <w:t xml:space="preserve">на 2020 год  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мма              </w:t>
              <w:br/>
              <w:t xml:space="preserve">на 2021 год  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территории МО Городищенский сельсовет на 2019-2021 год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,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рганизация благоустройства в границах населённых пунктов МО Городищенский сельсовет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86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86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86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86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86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86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86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86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86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86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пожарной безопасности сельских населённых пунктов на территории МО Городищенский сельсовет на 2019-2021 год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872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872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872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872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872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 МО Городищенский сельсовет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7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7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7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7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7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городских округов, городских и сельских поселений, за счет средств муниципального дорожного фонда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8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8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8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8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8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S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S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S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S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S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О "Городищенский сельсовет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82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82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82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82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82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лучшение качества жизни населения в МО Городищенский сельсовет на 2019-2021 год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,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,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Создание и обеспечение деятельности административных комисс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2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20075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20075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20075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20075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20075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3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300849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300849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300849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300849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300849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,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1008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1008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1008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1008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1008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,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4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4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5,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4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4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5,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1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1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1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1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1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8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14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4,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5,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8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04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05,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8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04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05,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8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04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05,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8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04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05,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8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8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8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8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8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8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8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008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65,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8,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65,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8,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,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,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,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,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,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09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09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09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09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09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6,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9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9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9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9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100809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598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54,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14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6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598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54,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14,6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3970" w:hanging="0"/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писок 1"/>
    <w:basedOn w:val="Normal"/>
    <w:qFormat/>
    <w:pPr>
      <w:numPr>
        <w:ilvl w:val="0"/>
        <w:numId w:val="2"/>
      </w:numPr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b/>
      <w:bCs/>
      <w:lang w:val="ru-RU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spacing w:before="280" w:after="280"/>
    </w:pPr>
    <w:rPr>
      <w:u w:val="single"/>
      <w:lang w:val="ru-RU"/>
    </w:rPr>
  </w:style>
  <w:style w:type="paragraph" w:styleId="Xl75">
    <w:name w:val="xl75"/>
    <w:basedOn w:val="Normal"/>
    <w:qFormat/>
    <w:pPr>
      <w:spacing w:before="280" w:after="280"/>
    </w:pPr>
    <w:rPr>
      <w:lang w:val="ru-RU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b/>
      <w:bCs/>
      <w:lang w:val="ru-RU"/>
    </w:rPr>
  </w:style>
  <w:style w:type="paragraph" w:styleId="Xl78">
    <w:name w:val="xl78"/>
    <w:basedOn w:val="Normal"/>
    <w:qFormat/>
    <w:pPr>
      <w:spacing w:before="280" w:after="280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right"/>
    </w:pPr>
    <w:rPr>
      <w:lang w:val="ru-RU"/>
    </w:rPr>
  </w:style>
  <w:style w:type="paragraph" w:styleId="Xl80">
    <w:name w:val="xl80"/>
    <w:basedOn w:val="Normal"/>
    <w:qFormat/>
    <w:pPr>
      <w:spacing w:before="280" w:after="280"/>
      <w:jc w:val="right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1">
    <w:name w:val="xl91"/>
    <w:basedOn w:val="Normal"/>
    <w:qFormat/>
    <w:pPr>
      <w:shd w:fill="FFFF00" w:val="clear"/>
      <w:spacing w:before="280" w:after="280"/>
    </w:pPr>
    <w:rPr>
      <w:lang w:val="ru-RU"/>
    </w:rPr>
  </w:style>
  <w:style w:type="paragraph" w:styleId="Xl92">
    <w:name w:val="xl92"/>
    <w:basedOn w:val="Normal"/>
    <w:qFormat/>
    <w:pPr>
      <w:shd w:fill="FFFF99" w:val="clear"/>
      <w:spacing w:before="280" w:after="280"/>
    </w:pPr>
    <w:rPr>
      <w:lang w:val="ru-RU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94">
    <w:name w:val="xl94"/>
    <w:basedOn w:val="Normal"/>
    <w:qFormat/>
    <w:pPr>
      <w:spacing w:before="280" w:after="280"/>
      <w:jc w:val="center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6">
    <w:name w:val="xl116"/>
    <w:basedOn w:val="Normal"/>
    <w:qFormat/>
    <w:pPr>
      <w:spacing w:before="280" w:after="280"/>
      <w:jc w:val="right"/>
    </w:pPr>
    <w:rPr>
      <w:lang w:val="ru-RU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1:00Z</dcterms:created>
  <dc:creator>Customer</dc:creator>
  <dc:description/>
  <cp:keywords/>
  <dc:language>en-US</dc:language>
  <cp:lastModifiedBy>RePack by Diakov</cp:lastModifiedBy>
  <cp:lastPrinted>2017-01-23T12:23:00Z</cp:lastPrinted>
  <dcterms:modified xsi:type="dcterms:W3CDTF">2020-01-21T10:42:00Z</dcterms:modified>
  <cp:revision>8</cp:revision>
  <dc:subject/>
  <dc:title/>
</cp:coreProperties>
</file>