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42"/>
        <w:gridCol w:w="3112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ородище</w:t>
            </w:r>
          </w:p>
        </w:tc>
        <w:tc>
          <w:tcPr>
            <w:tcW w:w="3112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128-р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ородище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, 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ст. 14 Устава Городищенского сельсовета Енисейского района Красноярского края, Городищенский сельский Совет депутатов РЕШИЛ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ти в Решение Городищенского сельского Совета депутатов от 10.02.2014 года № 39-190-р «Об утверждении схемы одного многомандатного избирательного округа для проведения выборов депутатов Городищенского сельского Совета депутатов Енисейского района Красноярского края» (в ред. решений от 20.06.2014г. № 44-211-р, 26.09.2014 г. № 01-05-р), 24.06.2016 №21-44-р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риложение к Решению изложить в новой редакции (Приложение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Контроль над исполнением настоящего решения возложить на главу Городищенского сельсовета (В.В. Чудогашев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 печатном издании «Городищенский вестник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– Председатель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ельского Совета депутатов   </w:t>
        <w:tab/>
        <w:tab/>
        <w:tab/>
        <w:tab/>
        <w:tab/>
        <w:t xml:space="preserve"> В.В.Чудогаш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Городищенского сельского Совета депутатов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05.2019  </w:t>
      </w:r>
      <w:r>
        <w:rPr>
          <w:rFonts w:cs="Arial" w:ascii="Arial" w:hAnsi="Arial"/>
          <w:highlight w:val="yellow"/>
        </w:rPr>
        <w:t xml:space="preserve">№ </w:t>
      </w:r>
      <w:r>
        <w:rPr>
          <w:rFonts w:cs="Arial" w:ascii="Arial" w:hAnsi="Arial"/>
        </w:rPr>
        <w:t xml:space="preserve">49-128-р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дного многомандатного избирательного округа для проведения выборов депутатов Городищенского сельского Совета депутатов Енисейского района Красноярского края и её графическое  изобра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37"/>
        <w:gridCol w:w="2693"/>
        <w:gridCol w:w="1276"/>
        <w:gridCol w:w="141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селенных пунктов, входящих в избир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избирате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телей в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ндатов, замещающих в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аменск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ородищ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д. Руди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 территория муниципального образования Городищенского сельсовета в установленных гран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7440" cy="543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1:00Z</dcterms:created>
  <dc:creator>Pasha</dc:creator>
  <dc:description/>
  <cp:keywords/>
  <dc:language>en-US</dc:language>
  <cp:lastModifiedBy>RePack by Diakov</cp:lastModifiedBy>
  <cp:lastPrinted>2019-12-18T22:34:00Z</cp:lastPrinted>
  <dcterms:modified xsi:type="dcterms:W3CDTF">2020-01-21T13:59:00Z</dcterms:modified>
  <cp:revision>8</cp:revision>
  <dc:subject/>
  <dc:title>Примерное положение</dc:title>
</cp:coreProperties>
</file>