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РОДИЩЕНСКИЙ СЕЛЬСКИЙ СОВЕТ ДЕПУТАТОВ</w: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ЕНИСЕЙСКОГО РАЙОНА</w: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7.201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         с. Городище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</w:rPr>
        <w:t>51-130-р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О внесении изменений в решение Городищенского сельского Совета депутатов  «О бюджете Городищенского сельсовета на 2019 год и плановый период 2020-2021 годов»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 решение Городищенского сельского Совета депутатов от 25.12.2018  № 46-116-р «О бюджете Городищенского сельсовета на 2019 год и плановый период 2020-2021 годов» следующие изменения и допол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татье 1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ункте 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в подпункте 1 цифры «4 722,0» заменить цифрами «5 788,5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подпункте 2 цифры «4 755,5» заменить цифрами «5 821,9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приложения 1, 4, 5, 6, 7  к решению изложить в новой редакции согласно приложениям 1, 2, 3, 4, 5, 6 к настоящему решению соответств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Настоящее решение вступает в силу в день, следующий за днем его официального опубликования (обнародования) в официальном печатном издании «Городищ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284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овета – Председатель</w:t>
      </w:r>
    </w:p>
    <w:p>
      <w:pPr>
        <w:pStyle w:val="Normal"/>
        <w:ind w:left="-284" w:right="-1" w:firstLine="709"/>
        <w:jc w:val="both"/>
        <w:rPr/>
      </w:pPr>
      <w:r>
        <w:rPr>
          <w:rFonts w:cs="Arial" w:ascii="Arial" w:hAnsi="Arial"/>
          <w:lang w:val="ru-RU"/>
        </w:rPr>
        <w:t xml:space="preserve">сельского Совета депутатов   </w:t>
        <w:tab/>
        <w:tab/>
        <w:tab/>
        <w:tab/>
        <w:tab/>
        <w:t>В.В. Чудогашев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096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иложение № 1</w:t>
      </w:r>
    </w:p>
    <w:p>
      <w:pPr>
        <w:pStyle w:val="Normal"/>
        <w:ind w:left="6096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к решению  Городищенского</w:t>
      </w:r>
    </w:p>
    <w:p>
      <w:pPr>
        <w:pStyle w:val="Normal"/>
        <w:ind w:left="609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ельского Совета депутатов </w:t>
      </w:r>
    </w:p>
    <w:p>
      <w:pPr>
        <w:pStyle w:val="Normal"/>
        <w:ind w:left="6096" w:hanging="0"/>
        <w:jc w:val="both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26.07.2019 № 51-130-р</w:t>
      </w:r>
    </w:p>
    <w:p>
      <w:pPr>
        <w:pStyle w:val="Normal"/>
        <w:ind w:left="6096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  <w:lang w:val="ru-RU"/>
        </w:rPr>
      </w:r>
    </w:p>
    <w:p>
      <w:pPr>
        <w:pStyle w:val="Normal"/>
        <w:ind w:left="6096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иложение № 1</w:t>
      </w:r>
    </w:p>
    <w:p>
      <w:pPr>
        <w:pStyle w:val="Normal"/>
        <w:ind w:left="6096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к решению  Городищенского</w:t>
      </w:r>
    </w:p>
    <w:p>
      <w:pPr>
        <w:pStyle w:val="Normal"/>
        <w:ind w:left="609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ельского Совета депутатов </w:t>
      </w:r>
    </w:p>
    <w:p>
      <w:pPr>
        <w:pStyle w:val="Normal"/>
        <w:ind w:left="609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25.12.2018 г. № 46-116-р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сельского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19 год и плановый период 2020-2021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05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0"/>
        <w:gridCol w:w="3969"/>
        <w:gridCol w:w="1116"/>
        <w:gridCol w:w="1235"/>
        <w:gridCol w:w="1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4 01 03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 01 03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4 01 03 01 00 00 0000 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4 01 03 01 00 10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 01 03 01 00 00 0000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 01 03 01 00 10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34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34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и средств бюдже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8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15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34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8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15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34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8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15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34 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8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15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34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34 01 05 02 00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34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34 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2 к решению Городищенского сельского Совета депутатов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26.07.2019 № 51-130-р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4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ю Городищенского сельского Совета депутатов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25.12.2018 № 46-116-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101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8"/>
        <w:gridCol w:w="407"/>
        <w:gridCol w:w="417"/>
        <w:gridCol w:w="407"/>
        <w:gridCol w:w="459"/>
        <w:gridCol w:w="503"/>
        <w:gridCol w:w="666"/>
        <w:gridCol w:w="674"/>
        <w:gridCol w:w="3253"/>
        <w:gridCol w:w="931"/>
        <w:gridCol w:w="993"/>
        <w:gridCol w:w="910"/>
        <w:gridCol w:w="82"/>
        <w:gridCol w:w="157"/>
      </w:tblGrid>
      <w:tr>
        <w:trPr>
          <w:trHeight w:val="552" w:hRule="atLeast"/>
        </w:trPr>
        <w:tc>
          <w:tcPr>
            <w:tcW w:w="1077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ходы сельского бюджета на 2019 и план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иод 2020-2021 гг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сельского бюджета на 2019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сельского бюджета на 2020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сельского бюджета на 2021 год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Глав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 доходов бюджет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ходов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д доходов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ru-RU"/>
              </w:rPr>
              <w:t>Статья (подстать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ЛОГИ НА ТОВАРЫ (РАБОТЫ, УСЛУГИ), ТЕРРИТОРИИ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,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,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6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863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5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863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61,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61,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61,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30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301,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0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01,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0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01,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7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15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214,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0"/>
          <w:szCs w:val="20"/>
          <w:lang w:val="ru-RU"/>
        </w:rPr>
        <w:t>Приложение № 3 к решению Городищенского сельского Совета депутатов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26.07.2019 № 51-130-р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5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ю Городищенского сельского Совета депутатов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25.12.2018 № 46-116-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55"/>
        <w:gridCol w:w="1192"/>
        <w:gridCol w:w="1164"/>
        <w:gridCol w:w="1186"/>
        <w:gridCol w:w="1265"/>
      </w:tblGrid>
      <w:tr>
        <w:trPr>
          <w:trHeight w:val="432" w:hRule="atLeast"/>
        </w:trPr>
        <w:tc>
          <w:tcPr>
            <w:tcW w:w="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аспределение расходов сельского бюджета  по разделам, подразделам</w:t>
            </w:r>
          </w:p>
        </w:tc>
      </w:tr>
      <w:tr>
        <w:trPr>
          <w:trHeight w:val="743" w:hRule="atLeast"/>
        </w:trPr>
        <w:tc>
          <w:tcPr>
            <w:tcW w:w="9573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лассификации расходов бюджетов Российской Федерации на 2019 год  и плановый период 2020-2021 годов</w:t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тыс.рублей)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-подразде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          на 2019 год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          на 2020 год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          на 2021 год </w:t>
            </w:r>
          </w:p>
        </w:tc>
      </w:tr>
      <w:tr>
        <w:trPr>
          <w:trHeight w:val="3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8,0</w:t>
            </w:r>
          </w:p>
        </w:tc>
      </w:tr>
      <w:tr>
        <w:trPr>
          <w:trHeight w:val="9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</w:tr>
      <w:tr>
        <w:trPr>
          <w:trHeight w:val="12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5,2</w:t>
            </w:r>
          </w:p>
        </w:tc>
      </w:tr>
      <w:tr>
        <w:trPr>
          <w:trHeight w:val="6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9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</w:t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6,8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6,8</w:t>
            </w:r>
          </w:p>
        </w:tc>
      </w:tr>
      <w:tr>
        <w:trPr>
          <w:trHeight w:val="6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</w:tr>
      <w:tr>
        <w:trPr>
          <w:trHeight w:val="6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2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5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14,0</w:t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6</w:t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2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54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14,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4 к решению Городищенского сельского Совета депутатов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26.07.2019 № 51-130-р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6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ю Городищенского сельского Совета депутатов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25.12.2018 № 46-116-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Ведомственная структура расходов сельского бюджета на 2019 год и плановый период 2020-2021 г.г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19"/>
        <w:gridCol w:w="528"/>
        <w:gridCol w:w="665"/>
        <w:gridCol w:w="435"/>
        <w:gridCol w:w="435"/>
        <w:gridCol w:w="436"/>
        <w:gridCol w:w="528"/>
        <w:gridCol w:w="986"/>
        <w:gridCol w:w="986"/>
        <w:gridCol w:w="1328"/>
      </w:tblGrid>
      <w:tr>
        <w:trPr>
          <w:trHeight w:val="315" w:hRule="atLeast"/>
        </w:trPr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тыс.ру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д  главного распорядителя (распорядителя, получателя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мма              </w:t>
              <w:br/>
              <w:t xml:space="preserve">на 2019 год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мма              </w:t>
              <w:br/>
              <w:t xml:space="preserve">на 2020 год 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мма              </w:t>
              <w:br/>
              <w:t xml:space="preserve">на 2021 год  </w:t>
            </w:r>
          </w:p>
        </w:tc>
      </w:tr>
      <w:tr>
        <w:trPr>
          <w:trHeight w:val="9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дминистрация Городищенского сельсовета Енисейского района Красноярского кра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8,8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6,8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4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сшее должностное лицо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2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4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4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4</w:t>
            </w:r>
          </w:p>
        </w:tc>
      </w:tr>
      <w:tr>
        <w:trPr>
          <w:trHeight w:val="15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4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4</w:t>
            </w:r>
          </w:p>
        </w:tc>
      </w:tr>
      <w:tr>
        <w:trPr>
          <w:trHeight w:val="1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4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5,1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4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5,1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4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5,1</w:t>
            </w:r>
          </w:p>
        </w:tc>
      </w:tr>
      <w:tr>
        <w:trPr>
          <w:trHeight w:val="13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4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5,1</w:t>
            </w:r>
          </w:p>
        </w:tc>
      </w:tr>
      <w:tr>
        <w:trPr>
          <w:trHeight w:val="15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5,2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5,2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80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80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80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униципальная программа "Улучшение качества жизни населения МО Городищенский сельсовет на 2019-2021 год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дпрограмма "Создание и обеспечение деятельности административных комисси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1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99100800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униципальная программа "Развитие территории МО Городищенский сельсовет на 2019-2021 год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15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О "Городищенский сельсовет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821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821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821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униципальная программа "Развитие территории МО Городищенский сельсовет на 2019-2021 год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дпрограмма "Обеспечение пожарной безопасности сельских населённых пунктов на территории МО Городищенский сельсовет на 2019-2021 год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4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4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4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72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72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72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еспечение первичных мер пожарной безопасности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S4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S4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S4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униципальная программа "Развитие территории МО Городищенский сельсовет на 2019-2021 год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</w:t>
            </w:r>
          </w:p>
        </w:tc>
      </w:tr>
      <w:tr>
        <w:trPr>
          <w:trHeight w:val="1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Городищенский сельсовет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50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50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50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одержание автомобильных дорог общего пользования местного значения городских округов, городских и сельских поселений, за счет средств муниципального дорожного фонда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50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50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50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50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50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50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униципальная программа "Развитие территории Городищенского сельсовета на 2019-2021 год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</w:t>
            </w:r>
          </w:p>
        </w:tc>
      </w:tr>
      <w:tr>
        <w:trPr>
          <w:trHeight w:val="8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дпрограмма "Организация благоустройства в границах населённых пунктов МО Городищенский сельсовет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ализация проектов по решению вопросов местного значения сельских посел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существление расходов, направленных на реализацию мероприятий по поддержке местных инициатив. </w:t>
            </w: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1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1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1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6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6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6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6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6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6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уществление расходов, направленных на реализацию мероприятий по поддержке местных инициатив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64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64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64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ализация проектов по решению вопросов местного значения сельских посел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74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74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74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униципальная программа "Улучшение качества жизни населения МО Городищенский сельсовет на 2019-2021 год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действие занятости насел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6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6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6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8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8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8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8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8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8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8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ультурно-массовые мероприятия социальной направленнотси для отдельных категорий граждан Енисейского рай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8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8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8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культурного наслед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87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87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87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униципальная программа "Улучшение качества жизни населения МО Городищенский сельсовет на 2019-2021 год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49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49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49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СЕГО РАСХОД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8,8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6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9,4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0"/>
          <w:szCs w:val="20"/>
          <w:lang w:val="ru-RU"/>
        </w:rPr>
        <w:t>Приложение № 5 к решению Городищенского сельского Совета депутатов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26.07.2019 № 51-130-р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7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ю Городищенского сельского Совета депутатов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25.12.2018 № 46-116-р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бюджетных ассигнований по целевым статьям (муниципальным программам Городище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ов Российской Федерации на 2019 год  и плановый период 2020-2021 годов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(тыс.рублей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44"/>
        <w:gridCol w:w="1351"/>
        <w:gridCol w:w="587"/>
        <w:gridCol w:w="661"/>
        <w:gridCol w:w="1141"/>
        <w:gridCol w:w="1141"/>
        <w:gridCol w:w="1389"/>
      </w:tblGrid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             </w:t>
              <w:br/>
              <w:t xml:space="preserve">на 2019 год 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             </w:t>
              <w:br/>
              <w:t xml:space="preserve">на 2020 год 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             </w:t>
              <w:br/>
              <w:t xml:space="preserve">на 2021 год  </w:t>
            </w:r>
          </w:p>
        </w:tc>
      </w:tr>
      <w:tr>
        <w:trPr>
          <w:trHeight w:val="97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"Развитие территории МО Городищенский сельсовет на 2019-2021 годы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3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"Организация благоустройства в границах населённых пунктов МО Городищенский сельсовет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76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76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76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76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76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проектов по решению вопросов местного значения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774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774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774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774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774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существление расходов, направленных на реализацию мероприятий по поддержке местных инициатив. </w:t>
            </w: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расходов, направленных на реализацию мероприятий по поддержке местных инициатив за счет средств ме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S6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S6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S6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S6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S6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7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проектов по решению вопросов местного значения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S74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S74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S74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S74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S74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"Обеспечение пожарной безопасности сельских населённых пунктов на территории МО Городищенский сельсовет на 2019-2021 годы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4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0"/>
          <w:szCs w:val="20"/>
          <w:lang w:val="ru-RU"/>
        </w:rPr>
        <w:t>Приложение № 6 к решению Городищенского сельского Совета депутатов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26.07.2019 № 51-130-р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8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нию Городищенского сельского Совета депутатов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25.12.2018 № 46-116-р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униципальных внутренних заимствований на 2019  год</w:t>
      </w:r>
    </w:p>
    <w:p>
      <w:pPr>
        <w:pStyle w:val="Normal"/>
        <w:jc w:val="center"/>
        <w:rPr/>
      </w:pPr>
      <w:r>
        <w:rPr/>
        <w:t>и плановый период 2020 - 2021 годов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99"/>
        <w:gridCol w:w="1715"/>
        <w:gridCol w:w="1307"/>
        <w:gridCol w:w="1473"/>
      </w:tblGrid>
      <w:tr>
        <w:trPr>
          <w:trHeight w:val="390" w:hRule="atLeast"/>
        </w:trPr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E35"/>
            <w:bookmarkStart w:id="1" w:name="RANGE!A1%3AE35"/>
            <w:bookmarkEnd w:id="1"/>
          </w:p>
        </w:tc>
        <w:tc>
          <w:tcPr>
            <w:tcW w:w="4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                                           (привлечение/ погашение)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 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 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  год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едиты, полученные по соглашениям и договорам, заключенным от имени  муниципа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04,5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в от кредитных организ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х кредитов от других бюджетов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5 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едитов, полученных от кредитных организ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юджетных кредитов,  полученных от других бюджетов бюджетной системы Российской Федерац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5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ий объем заимствований, направляемых на покрытие дефицита районного бюджета  и  погашение   муниципального дол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04,5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5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right="3970" w:hanging="0"/>
      <w:jc w:val="both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  <w:i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писок 1"/>
    <w:basedOn w:val="Normal"/>
    <w:qFormat/>
    <w:pPr>
      <w:numPr>
        <w:ilvl w:val="0"/>
        <w:numId w:val="2"/>
      </w:numPr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1:00Z</dcterms:created>
  <dc:creator>Customer</dc:creator>
  <dc:description/>
  <cp:keywords/>
  <dc:language>en-US</dc:language>
  <cp:lastModifiedBy>RePack by Diakov</cp:lastModifiedBy>
  <cp:lastPrinted>2017-01-23T12:23:00Z</cp:lastPrinted>
  <dcterms:modified xsi:type="dcterms:W3CDTF">2020-01-21T12:31:00Z</dcterms:modified>
  <cp:revision>11</cp:revision>
  <dc:subject/>
  <dc:title/>
</cp:coreProperties>
</file>