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становление Правительства Красноярского края "О введении режима чрезвычайной ситуации в лесах Красноярского края"</w:t>
      </w:r>
    </w:p>
    <w:p>
      <w:pPr>
        <w:pStyle w:val="Style15"/>
        <w:rPr>
          <w:b/>
          <w:b/>
          <w:bCs/>
          <w:color w:val="CC0000"/>
        </w:rPr>
      </w:pPr>
      <w:r>
        <w:rPr>
          <w:b/>
          <w:bCs/>
          <w:color w:val="CC0000"/>
        </w:rPr>
        <w:t>2 июля 2020, четверг</w:t>
      </w:r>
    </w:p>
    <w:p>
      <w:pPr>
        <w:pStyle w:val="Style15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49325" cy="11512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АВИТЕЛЬСТВО КРАСНОЯРСКОГО КРАЯ</w:t>
      </w:r>
      <w:r>
        <w:rPr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остановление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5"/>
        <w:gridCol w:w="4180"/>
      </w:tblGrid>
      <w:tr>
        <w:trPr/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2.07.2020</w:t>
            </w:r>
          </w:p>
        </w:tc>
        <w:tc>
          <w:tcPr>
            <w:tcW w:w="4180" w:type="dxa"/>
            <w:tcBorders/>
            <w:shd w:fill="FFFFFF" w:val="clear"/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78-п</w:t>
            </w:r>
          </w:p>
        </w:tc>
      </w:tr>
    </w:tbl>
    <w:p>
      <w:pPr>
        <w:pStyle w:val="Style15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 введении режима чрезвычайной ситуации в лесах Красноярского края</w:t>
      </w:r>
    </w:p>
    <w:p>
      <w:pPr>
        <w:pStyle w:val="Style15"/>
        <w:rPr>
          <w:color w:val="000000"/>
        </w:rPr>
      </w:pPr>
      <w:r>
        <w:rPr>
          <w:color w:val="00000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7.05.2011 № 376 «О чрезвычайных ситуациях в лесах, возникших вследствие лесных пожаров», статьей 103 Устава Красноярского края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раевой комиссии по предупреждению и ликвидации чрезвычайных ситуаций и обеспечению пожарной безопасности от 02.07.2020 № 52, в связи с установившейся устойчивой сухой и жаркой погодой, способствующей резкому росту количества и площади пожаров в лесах, в целях предупреждения и ликвидации чрезвычайной ситуации, вызванной лесными пожарами, ПОСТАНОВЛЯЮ:</w:t>
      </w:r>
    </w:p>
    <w:p>
      <w:pPr>
        <w:pStyle w:val="Style15"/>
        <w:rPr>
          <w:color w:val="000000"/>
        </w:rPr>
      </w:pPr>
      <w:r>
        <w:rPr>
          <w:color w:val="000000"/>
        </w:rPr>
        <w:t>1. Ввести со 2 июля 2020 года режим чрезвычайной ситуации в лесах Краснояр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>2. Определить зоной чрезвычайной ситуации территорию Краснояр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в установленном законодательством порядке привлечь к проведению мероприятий по предупреждению и ликвидации чрезвычайной ситуации, вызванной лесными пожарами:</w:t>
        <w:br/>
        <w:t>необходимые силы и средства территориальной подсистемы единой государственной системы предупреждения и ликвидации чрезвычайных ситуаций Красноярского края;</w:t>
        <w:br/>
        <w:t>силы и средства органов местного самоуправления муниципальных образований Красноярского края;</w:t>
        <w:br/>
        <w:t>нештатные и общественные аварийно-спасательные формирования, а также спасателей, не входящих в состав указанных формирований;</w:t>
        <w:br/>
        <w:t>на добровольной основе население, оказавшееся в зоне чрезвычайной ситуации,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Style15"/>
        <w:rPr>
          <w:color w:val="000000"/>
        </w:rPr>
      </w:pPr>
      <w:r>
        <w:rPr>
          <w:color w:val="000000"/>
        </w:rPr>
        <w:t>4. Рекомендовать главам муниципальных образований Красноярского края:</w:t>
        <w:br/>
        <w:t>организовать доведение информации о введении режима чрезвычайной ситуации в лесах Красноярского края до населения и руководителей организаций;</w:t>
        <w:br/>
        <w:t>организовать разъяснительную работу с населением о запрете выжигания хвороста, лесной подстилки, сухой травы, древесных остатков, а также разведения открытого огня.</w:t>
      </w:r>
    </w:p>
    <w:p>
      <w:pPr>
        <w:pStyle w:val="Style15"/>
        <w:rPr>
          <w:color w:val="000000"/>
        </w:rPr>
      </w:pPr>
      <w:r>
        <w:rPr>
          <w:color w:val="000000"/>
        </w:rPr>
        <w:t>5. Министерству лесного хозяйства Красноярского края:</w:t>
        <w:br/>
        <w:t>ввести ограничение пребывания граждан в лесах и въезда в них транспортных средств;</w:t>
        <w:br/>
        <w:t>обеспечить участие руководящего состава лесничеств в составе оперативных штабов муниципальных образований Красноярского края;</w:t>
        <w:br/>
        <w:t>организовать необходимую работу по тушению лесных пожаров на территории Красноярского края;</w:t>
        <w:br/>
        <w:t>обеспечить в случае необходимости переброску дополнительных сил и средств для тушения лесных пожаров в рамках межбазового маневрирования;</w:t>
        <w:br/>
        <w:t>привлечь в установленном порядке силы и средства федеральных органов исполнительной власти при недостаточности сил и средств органов местного самоуправления и органов исполнительной власти Красноярского края.</w:t>
      </w:r>
    </w:p>
    <w:p>
      <w:pPr>
        <w:pStyle w:val="Style15"/>
        <w:rPr>
          <w:color w:val="000000"/>
        </w:rPr>
      </w:pPr>
      <w:r>
        <w:rPr>
          <w:color w:val="000000"/>
        </w:rPr>
        <w:t>6. Рекомендовать Главному управлению Министерства внутренних дел Российской Федерации по Красноярскому краю:</w:t>
        <w:br/>
        <w:t>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;</w:t>
        <w:br/>
        <w:t>в пределах своих полномочий оказать содействие по ограничению пребывания граждан в лесах и въезда в них транспортных средств.</w:t>
      </w:r>
    </w:p>
    <w:p>
      <w:pPr>
        <w:pStyle w:val="Style15"/>
        <w:rPr>
          <w:color w:val="000000"/>
        </w:rPr>
      </w:pPr>
      <w:r>
        <w:rPr>
          <w:color w:val="000000"/>
        </w:rPr>
        <w:t>7. Контроль за исполнением постановления возложить на заместителя председателя Правительства Красноярского края А.Г. Цыкалова.</w:t>
      </w:r>
    </w:p>
    <w:p>
      <w:pPr>
        <w:pStyle w:val="Style15"/>
        <w:rPr/>
      </w:pPr>
      <w:r>
        <w:rPr/>
        <w:t>8. Опубликовать постановление в газете «Наш Красноярский край» 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www.zakon.krskstate.ru</w:t>
        </w:r>
      </w:hyperlink>
      <w:r>
        <w:rPr/>
        <w:t>).</w:t>
      </w:r>
    </w:p>
    <w:p>
      <w:pPr>
        <w:pStyle w:val="Style15"/>
        <w:rPr/>
      </w:pPr>
      <w:r>
        <w:rPr/>
        <w:t>9. Постановление вступает в силу со дня подписания.</w:t>
      </w:r>
    </w:p>
    <w:p>
      <w:pPr>
        <w:pStyle w:val="Heading6"/>
        <w:shd w:fill="FFFFFF" w:val="clear"/>
        <w:spacing w:before="200" w:after="47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Первый заместитель</w:t>
        <w:br/>
        <w:t>Губернатора края –</w:t>
        <w:br/>
        <w:t>председатель</w:t>
        <w:br/>
        <w:t>Правительства края  </w:t>
        <w:br/>
        <w:t>Ю.А. Лапши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з-за сухой погоды в лесах Красноярского края вновь введен режим Ч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7"/>
          <w:szCs w:val="3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131945" cy="2754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Как сообщают синоптики, в ближайшие дни на большей части региона ожидается сухая и жаркая погода. Как следствие, осложнится лесопожарная обстановка.</w:t>
        <w:br/>
        <w:br/>
        <w:t>На севере края и в Приангарье высокая грозовая активность способствует росту числа и площадей лесных пожаров. Основная их часть действует в труднодоступных территориях, где почти нет дорог и возможности проехать тяжелой технике. Лесным пожарным, которых к очагам возгораний доставляют авиацией, тушить возгорания приходится вручную. Они прокладывают минерализованные полосы, разбирают буреломы – делают все, чтобы остановить распространение огн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Введение режима ЧС в лесах – это превентивная мера, которая позволит привлечь к тушению дополнительные силы, людей и технику.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Жителям края, в связи с режимом ЧС, рекомендуют отказаться от походов в лес, чтобы не усугублять ситуацию. Въезд транспорта в леса также ограничен.</w:t>
        <w:br/>
        <w:br/>
        <w:t>Лесопожарная обстановка в регионе находится под круглосуточным наблюдением региональной диспетчерской службы.</w:t>
        <w:br/>
        <w:br/>
        <w:t>Напомним, режим ЧС уже вводился в лесах региона - в 20-х числах апреля,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4"/>
            <w:szCs w:val="24"/>
            <w:lang w:eastAsia="ru-RU"/>
          </w:rPr>
          <w:t>в середине мая он был снят</w:t>
        </w:r>
      </w:hyperlink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.</w:t>
        <w:br/>
        <w:br/>
        <w:t>При обнаружении возгорания в лесу необходимо немедленно звонить на телефон 112, прямую линию лесной охраны 8-800-100-94-00 или сообщать при помощи мобильного приложения «Берегите лес»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z w:val="11"/>
          <w:szCs w:val="11"/>
          <w:lang w:eastAsia="ru-RU"/>
        </w:rPr>
      </w:pPr>
      <w:r>
        <w:rPr>
          <w:rFonts w:eastAsia="Times New Roman" w:cs="Arial" w:ascii="Arial" w:hAnsi="Arial"/>
          <w:sz w:val="11"/>
          <w:szCs w:val="11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шлым летом около миллиона гектаров тайги растворилось в удушливом дыму, который распространился далеко за пределы края. В этом году из-за аномально жаркой погоды напряженная ситуация сложилась уже в апреле. И сейчас, по оперативной информации на 2 июля, в регионе действует 90 лесных пожаров – в Богучанском, Эвенкийском, Енисейском и некоторых других районах. Более 900 человек мобилизованы на борьбу с огненной стихией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6"/>
          <w:szCs w:val="16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Конечно, хотелось бы, чтобы таких задач было как можно меньше, но… Основной причиной возгорания в труднодоступных местах считаются сухие грозы, и предотвратить их возникновение – по крайней мере пока – невозможно.</w:t>
        <w:br/>
        <w:t>Но все необходимые меры для того, чтобы избежать серьезных последствий, предпринимаются. Одна из недавних новаций – расширение системы мониторинга.</w:t>
        <w:br/>
        <w:t>Если ранее она была трехступенчатой и делилась на «наземный мониторинг» – обследование доступных для проезда территорий, авиационное патрулирование и космомониторинг, когда каждые два часа в региональный диспетчерский центр передается информация со спутников и специалисты проверяют данные о действующих термоточках, – то с прошлого года для раннего обнаружения добавились еще десятки поворотных видеокамер со специальным программным обеспечением, установленных на вышках сотовой связи.</w:t>
      </w:r>
      <w:r>
        <w:rPr>
          <w:rFonts w:cs="Arial" w:ascii="inherit;Times New Roman" w:hAnsi="inherit;Times New Roman"/>
          <w:color w:val="000000"/>
          <w:sz w:val="16"/>
          <w:szCs w:val="16"/>
        </w:rPr>
        <w:br/>
        <w:br/>
      </w:r>
      <w:r>
        <w:rPr>
          <w:rFonts w:cs="Arial" w:ascii="inherit;Times New Roman" w:hAnsi="inherit;Times New Roman"/>
          <w:color w:val="9D0000"/>
          <w:sz w:val="16"/>
          <w:szCs w:val="16"/>
          <w:lang w:val="en-US" w:eastAsia="en-US"/>
        </w:rPr>
        <w:drawing>
          <wp:inline distT="0" distB="0" distL="0" distR="0">
            <wp:extent cx="2434590" cy="1765935"/>
            <wp:effectExtent l="0" t="0" r="0" b="0"/>
            <wp:docPr id="4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9D0000"/>
          <w:sz w:val="16"/>
          <w:szCs w:val="16"/>
          <w:lang w:val="en-US" w:eastAsia="en-US"/>
        </w:rPr>
        <w:drawing>
          <wp:inline distT="0" distB="0" distL="0" distR="0">
            <wp:extent cx="3042920" cy="1762125"/>
            <wp:effectExtent l="0" t="0" r="0" b="0"/>
            <wp:docPr id="5" name="Рисунок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6"/>
          <w:szCs w:val="16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Радиус обзора каждой камеры – несколько десятков километров, с точностью до 150 метров она способна определить местоположение очага – вплоть до непотушенного костра. За этот год ими уже было зафиксировано около 500 возгораний.</w:t>
        <w:br/>
        <w:t>Кроме этого, в этом году на трех территориях региона – Тасеевском, Енисейском и Кежемском районах – разместили 60 парашютистов-пожарных, которые сейчас обеспечиваются новым специнвентарем. Что это дает? При авиапатрулировании сразу после обнаружения очага они могут спуститься вниз и оперативно приступить к тушению пожара, что существенно экономит время.</w:t>
        <w:br/>
        <w:t>Но даже самая совершенная техника бессильна перед огнем в том случае, если нет самоотверженных людей, которые готовы сутками держать оборону в сложнейшей ситуации. Лишь тот, кому довелось увидеть крупный пожар в лесу, знает, насколько это страшно: особенно когда деревья горят с разных сторон, дует сильный ветер – ощущение, что попал в огненную ловуш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и первы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  <w:sz w:val="28"/>
          <w:szCs w:val="28"/>
        </w:rPr>
        <w:t>Лес для сибиряков – это не просто часть пейзажа, но и настоящий друг, врач, кормилец. Не будем же равнодушны в том случае, если мы стали свидетелями лесного пожара, – возможно, именно наше сообщение позволит спасти десятки гектаров тайги.</w:t>
      </w:r>
      <w:r>
        <w:rPr>
          <w:rFonts w:cs="Arial" w:ascii="inherit;Times New Roman" w:hAnsi="inherit;Times New Roman"/>
          <w:sz w:val="16"/>
          <w:szCs w:val="16"/>
        </w:rPr>
        <w:br/>
      </w:r>
    </w:p>
    <w:p>
      <w:pPr>
        <w:pStyle w:val="P2"/>
        <w:pBdr>
          <w:left w:val="single" w:sz="12" w:space="9" w:color="DBDBDB"/>
        </w:pBdr>
        <w:shd w:fill="FFFFFF" w:val="clear"/>
        <w:spacing w:before="0" w:after="0"/>
        <w:ind w:left="187" w:right="187" w:hanging="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sz w:val="28"/>
          <w:szCs w:val="28"/>
        </w:rPr>
        <w:t>О возгораниях и других происшествиях в лесах жители края могут сообщать по телефону лесной охраны 8 800 100-94-00 или  112.</w:t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Инструктор противопожарной профилактики 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gnkk.ru/news/rezhim-chs-v-lesakh-krasnoyarskogo-kraya-o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gnkk.ru/nkk/data/uploads/2020/07/65257853_1149961181879319_1677447722820435968_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gnkk.ru/nkk/data/uploads/2020/07/106405587_1458741364334631_1640839013854948013_o-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2:00Z</dcterms:created>
  <dc:creator>Профилактик</dc:creator>
  <dc:description/>
  <dc:language>en-US</dc:language>
  <cp:lastModifiedBy>RePack by Diakov</cp:lastModifiedBy>
  <dcterms:modified xsi:type="dcterms:W3CDTF">2020-07-14T11:02:00Z</dcterms:modified>
  <cp:revision>2</cp:revision>
  <dc:subject/>
  <dc:title/>
</cp:coreProperties>
</file>