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ИЩЕ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bCs/>
          <w:sz w:val="28"/>
          <w:szCs w:val="28"/>
        </w:rPr>
        <w:t>12.04.2019</w:t>
        <w:tab/>
        <w:tab/>
        <w:tab/>
        <w:tab/>
        <w:tab/>
        <w:t>с. Городище</w:t>
        <w:tab/>
        <w:tab/>
        <w:tab/>
        <w:tab/>
        <w:t>№ 12-п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Городищ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14 Устава  Городищенского сельсовета Енисейского района Красноярского края, 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читать утратившим силу постановление администрации Городищенского сельсовета от 19.04.2013 № 53-п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Городищенского сельсовета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Городищенского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социально значимых работ при участии граждан в обеспечении первичных мер пожарной безопасности на территории Городищенского 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 в официальном печатном издании «Городищен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В.В.Чудогашева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становлению администрации Городищенского сельсовета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от 12.04.2019 №12-п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на территории  Городище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Городищен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Городищенского сельсовета контроля за соблюдением требований пожарной безопасности на территории Городищен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Городищенского сельсовета относится к вопросам местн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ищен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Городищенского сельсовета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Городищен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Городище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Городищен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Городищенского сельсовета, проездов к зданиям, строе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на объектах собственности Городище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на территории Городищен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Городищен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Городищенского сельсовета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Городищен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Городищен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рганизация проведения противопожарной пропаганды и обучения населения, должностных лиц администрации Городищен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Городищен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Городищен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Городищен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Городищенского сельсовета, проездов к зданиям, строениям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Городищен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Городищен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решению администрации Городищенского сельсовета, принятому в порядке, предусмотренном Уставом Городищенского сельсовета, граждане могут привлекаться к выполнению на добровольной основе социально значимых для Городищен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Городищен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Городищенского сельсовета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Городище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Городищенского сельсовета о необходимости введения на территории Городищенского сельсовета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Городищенского сельсовета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Городищенского сельсовета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Городищен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Городищенского сельсовета по принятию мер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623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 №2</w:t>
      </w:r>
    </w:p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к постановлению администрации Городищенского сельсовета от 12.04.2019 № 12-п</w:t>
      </w:r>
    </w:p>
    <w:p>
      <w:pPr>
        <w:pStyle w:val="Normal"/>
        <w:ind w:left="623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ище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Городищен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2:00Z</dcterms:created>
  <dc:creator>Жанна</dc:creator>
  <dc:description/>
  <dc:language>en-US</dc:language>
  <cp:lastModifiedBy>Городище</cp:lastModifiedBy>
  <cp:lastPrinted>2019-05-29T13:21:00Z</cp:lastPrinted>
  <dcterms:modified xsi:type="dcterms:W3CDTF">2019-05-29T06:21:00Z</dcterms:modified>
  <cp:revision>3</cp:revision>
  <dc:subject/>
  <dc:title>РОССИЙСКАЯ ФЕДЕРАЦИЯ</dc:title>
</cp:coreProperties>
</file>