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>
          <w:b/>
          <w:sz w:val="36"/>
          <w:szCs w:val="36"/>
        </w:rPr>
        <w:t>АДМИНИСТРАЦИЯ ГОРОДИЩЕ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НИСЕЙ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4.2019</w:t>
      </w:r>
      <w:r>
        <w:rPr/>
        <w:tab/>
        <w:tab/>
        <w:tab/>
        <w:tab/>
        <w:t>с. Городище</w:t>
        <w:tab/>
        <w:tab/>
        <w:tab/>
        <w:tab/>
        <w:tab/>
        <w:t xml:space="preserve">         </w:t>
      </w:r>
      <w:r>
        <w:rPr>
          <w:sz w:val="28"/>
          <w:szCs w:val="28"/>
        </w:rPr>
        <w:t>№ 15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 Городищ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14 Устава Городищенского сельсовета Енисейского района Красноярского края и в связи с ухудшением оперативной обстановки с пожарами  в весенне-летний пожароопасный период 2019 года на территории Городищенского сельсовет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на территории Городищенского сельсовета согласно приложению к настоящему постановл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к настоящему постановл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к настоящему постановлению № 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 в официальном печатном издании «Городищен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В.Чудогашева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к 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ю администрации Городищенского сельсовета  от 20.04.2019 № 15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на территории Городищенского сельсовета устанавливается и действует в соответствии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Городищенского сельсовета –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Городищен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Городищ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Городищен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Городищен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Городищен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Городищен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Городищен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2 к 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ю администрации Городищенского сельсовета  от 20.04.2019 № 15-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и горючие жидкости или горючие газы, с аварийным выбросом в объеме 20 тонн  и боле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3 к 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ю администрации Городищенского сельсовета  от 20.04.2019 № 15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8:00Z</dcterms:created>
  <dc:creator>Жанна</dc:creator>
  <dc:description/>
  <cp:keywords/>
  <dc:language>en-US</dc:language>
  <cp:lastModifiedBy>Городище</cp:lastModifiedBy>
  <cp:lastPrinted>2019-05-29T14:54:00Z</cp:lastPrinted>
  <dcterms:modified xsi:type="dcterms:W3CDTF">2019-05-29T07:56:00Z</dcterms:modified>
  <cp:revision>6</cp:revision>
  <dc:subject/>
  <dc:title>РОССИЙСКАЯ ФЕДЕРАЦИЯ</dc:title>
</cp:coreProperties>
</file>