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ГОРОДИЩ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3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2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решения Городищенского сельского Совета депутатов </w:t>
      </w: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Устав Городищенского сельсовета Енисейского района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руководствуясь Положением о публичных слушаниях в Городищенском сельсовете от 28.04.2017 № 28-62-р, статьями 17, 58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ищенского сельсовета Енисейского района Красноярского края, </w:t>
      </w:r>
      <w:r>
        <w:rPr>
          <w:szCs w:val="28"/>
          <w:lang w:val="ru-RU"/>
        </w:rPr>
        <w:t>ПОСТАНОВЛЯЮ:</w:t>
      </w:r>
    </w:p>
    <w:p>
      <w:pPr>
        <w:pStyle w:val="Heading1"/>
        <w:numPr>
          <w:ilvl w:val="0"/>
          <w:numId w:val="3"/>
        </w:numPr>
        <w:ind w:left="0" w:right="-2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Назначить публичные слушания по </w:t>
      </w:r>
      <w:r>
        <w:rPr>
          <w:szCs w:val="28"/>
          <w:lang w:val="ru-RU"/>
        </w:rPr>
        <w:t>проекту реш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Устав Городищенского сельсовета Енисейского района</w:t>
      </w:r>
      <w:r>
        <w:rPr>
          <w:b/>
          <w:bCs/>
          <w:szCs w:val="28"/>
          <w:lang w:val="ru-RU"/>
        </w:rPr>
        <w:t>».</w:t>
      </w:r>
    </w:p>
    <w:p>
      <w:pPr>
        <w:pStyle w:val="Heading1"/>
        <w:ind w:left="0" w:right="-2" w:firstLine="709"/>
        <w:jc w:val="both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Создать комиссию по проведению публичных слушаний по внесению </w:t>
      </w:r>
      <w:r>
        <w:rPr>
          <w:bCs/>
          <w:szCs w:val="28"/>
        </w:rPr>
        <w:t>изменений в Устав Городищенского сельсовета Енисейского района</w:t>
      </w:r>
      <w:r>
        <w:rPr>
          <w:bCs/>
          <w:szCs w:val="28"/>
          <w:lang w:val="ru-RU"/>
        </w:rPr>
        <w:t>»</w:t>
      </w:r>
      <w:r>
        <w:rPr>
          <w:szCs w:val="28"/>
        </w:rPr>
        <w:t>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гашева Валентина Валерьевна, глава сельсовета - председ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Светлана Сергеевна, специалист администрации - 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тарадзе Тамара Николаевна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 Александр Василье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Владимир Ивано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публичных слушаний по проекту решения возложить на администрацию Городищ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размещение проекта Решения на официальном сайте Администрации Городищенского сельсовета http://gorodadm.ru/ и в официальном печатном издании «Городищенский вестник».</w:t>
      </w:r>
    </w:p>
    <w:p>
      <w:pPr>
        <w:pStyle w:val="Heading1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5. Открытое заседание публичных слушаний провести  </w:t>
      </w:r>
      <w:r>
        <w:rPr>
          <w:szCs w:val="28"/>
          <w:lang w:val="ru-RU"/>
        </w:rPr>
        <w:t xml:space="preserve">29 июля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в 14 часов 00 минут в здании администрации Городищенского сельсовета, по адресу:663158, Красноярский край, Енисейский район с. Городище, ул. Школьная, д.3, пом.1.</w:t>
      </w:r>
    </w:p>
    <w:p>
      <w:pPr>
        <w:pStyle w:val="Heading1"/>
        <w:ind w:left="0" w:right="-2" w:firstLine="709"/>
        <w:jc w:val="both"/>
        <w:rPr/>
      </w:pPr>
      <w:r>
        <w:rPr>
          <w:szCs w:val="28"/>
        </w:rPr>
        <w:t>6. Прием письменных предложений по проекту решения Городищенского сельского Совета депутатов «О внесении изменений в Устав Городищенского сельсовета Енисейского района» осуществлять по адресу: 663158, Красноярский край, Енисейский район с. Городище, ул. Школьная, д.3, пом.1.</w:t>
      </w:r>
      <w:r>
        <w:rPr>
          <w:szCs w:val="28"/>
          <w:lang w:val="ru-RU"/>
        </w:rPr>
        <w:t xml:space="preserve"> в рабочие дни с понедельника по четверг с 09:00 дор 13:00 и с 14:00 да 17:00 в пятницу с 09:00 до 16:00 в срок по 22 июля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, следующего за днем его официального опубликования (обнародования)  печатном издании «Городищенский вестник» и подлежит размещению на официальном Интернет-сайте администрации Городищ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ищенского сельсове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07.2022 № 2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ЧЕТА ПРЕДЛОЖЕНИЙ ПО ПРОЕКТУ РЕШЕНИЯ О ВНЕСЕНИИ ИЗМЕНЕНИЙ И ДОПОЛНЕНИЙ В УСТАВ ГОРОДИЩЕНСКОГО СЕЛЬСОВЕТА ЕНИСЕЙСКОГО РАЙОНА КРАСНОЯРСКОГО КРАЯ И УЧАСТИИ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</w:t>
        <w:tab/>
        <w:t>Настоящий Порядок разработан в соответствии с Федеральным законом от 06.10.2003г. «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Городищенского сельсовета Енисейского района Красноярского края (далее Городищенского сельсо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</w:t>
        <w:tab/>
        <w:t>Проект решения Городищенского сельского Совета депутатов (далее – Совета депутатов) о внесении изменений в Устав Городищенского сельсовета (далее проект решения) подлежит официальному опубликованию не позднее, чем за 10 дней до дня рассмотрения вопроса о внесении изменений и дополнений в Устав, подлежит официальному опубликованию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</w:t>
        <w:tab/>
        <w:t>Предложения по проекту решения могут вноситься гражданами Российской Федерации, проживающими на территории Городищен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</w:t>
        <w:tab/>
        <w:t xml:space="preserve">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индивидуальных предложениях граждан могут быть указаны фамилия, имя, отчество, дан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5.</w:t>
        <w:tab/>
        <w:t>Предложения граждан вносятся только в отношении изменений, содержащихся в проект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6.</w:t>
        <w:tab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7.</w:t>
        <w:tab/>
        <w:t>Комиссия рассматривает поступившие предложения не позднее 5 дней после срока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.</w:t>
        <w:tab/>
        <w:t>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9.</w:t>
        <w:tab/>
        <w:t>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0.</w:t>
        <w:tab/>
        <w:t>Итоговые документы публичных (общественных) слушаний направляются комиссией в Совет депутатов на следующий 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5:00Z</dcterms:created>
  <dc:creator>Пользователь</dc:creator>
  <dc:description/>
  <dc:language>en-US</dc:language>
  <cp:lastModifiedBy>RePack by Diakov</cp:lastModifiedBy>
  <cp:lastPrinted>2022-07-05T17:14:00Z</cp:lastPrinted>
  <dcterms:modified xsi:type="dcterms:W3CDTF">2022-07-05T10:15:00Z</dcterms:modified>
  <cp:revision>4</cp:revision>
  <dc:subject/>
  <dc:title/>
</cp:coreProperties>
</file>