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2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б утверждении Порядка  разработки и утверждения  бюджетного прогноза  Городищенского сельсовета  на долгосрочный пери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-360" w:right="-1" w:firstLine="709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2"/>
          <w:szCs w:val="22"/>
        </w:rPr>
        <w:t>В соответствии с пунктом 4 статьи 170.1 Бюджетного кодекса Российской Федерации, статьей 14 Устава Городищенского сельсовета Енисейского района Красноярского края 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разработки и утверждения бюджетного прогноза Городищенского сельсовета на долгосрочный период согласно приложению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после официального опубликования (обнародования) в печатном издании «Городищенский вестник» и подлежит размещению на официальном сайте администрации Городи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главного бухгалтера (Д.О. Скроботов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Style19"/>
        <w:spacing w:before="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Городищенского сельсовета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Arial" w:ascii="Arial" w:hAnsi="Arial"/>
        </w:rPr>
        <w:t xml:space="preserve">От 14.09.2020 № 42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widowControl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орядок разработки и утверждения бюджетного прогноза Городищенского сельсовета 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ки и утверждения бюджетного прогноза Городищенского сельсовета Енисей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долгосрочный период устанавливает правила разработки и утверждения, период действия, а также требования к составу и содержанию бюджетного прогноза Городищенского сельсовета на долгосрочный период (далее – бюджетный прогноз)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 Формирование бюджетного прогноза осуществляется в целях долгосрочного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 Бюджетный прогноз представляет собой документ, содержащий прогноз основных характеристик бюджета Городищенского сельсовета (далее – местный бюджет)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 Бюджетный прогноз разрабатывается каждые три года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. Бюджетный прогноз разрабатывается администрация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бюджетный прогноз включае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7. Бюджетный прогноз утверждается </w:t>
      </w:r>
      <w:r>
        <w:rPr>
          <w:rFonts w:cs="Arial" w:ascii="Arial" w:hAnsi="Arial"/>
          <w:i/>
        </w:rPr>
        <w:t>указать порядок и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8. Бюджетный прогноз может быть изменен с учетом изменения прогноза социально-экономического развит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родищенского сельсовета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9. Проект бюджетного прогноза (проект изменений бюджетного прогноза) (за исключением показателей финансового обеспечения муниципальных программ представляется в Совет депутатов Городищенского сельского Совета депутатов одновременно с проектом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0. Бюджетный прогноз (изменения бюджетного прогноза) утверждается местной администрацией в срок, не превышающий двух месяцев со дня официального опубликования решения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2:00Z</dcterms:created>
  <dc:creator>Пользователь</dc:creator>
  <dc:description/>
  <cp:keywords/>
  <dc:language>en-US</dc:language>
  <cp:lastModifiedBy>RePack by Diakov</cp:lastModifiedBy>
  <cp:lastPrinted>2015-09-03T12:47:00Z</cp:lastPrinted>
  <dcterms:modified xsi:type="dcterms:W3CDTF">2020-09-14T10:01:00Z</dcterms:modified>
  <cp:revision>8</cp:revision>
  <dc:subject/>
  <dc:title/>
</cp:coreProperties>
</file>