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ГОРОДИЩЕНСКОГО СЕЛЬСОВ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ЕНИСЕЙ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Город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-п </w:t>
            </w:r>
          </w:p>
        </w:tc>
      </w:tr>
    </w:tbl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shd w:fill="F9F9F9" w:val="clear"/>
        <w:suppressAutoHyphens w:val="false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Правительства Красноярского края от 30.12.2002 № 443-п «О резервах материальных ресурсов для ликвидации чрезвычайных ситуаций межмуниципального и краевого характера», </w:t>
      </w:r>
      <w:r>
        <w:rPr>
          <w:rFonts w:eastAsia="Calibri" w:cs="Arial" w:ascii="Arial" w:hAnsi="Arial"/>
          <w:sz w:val="24"/>
          <w:szCs w:val="24"/>
          <w:lang w:eastAsia="en-US"/>
        </w:rPr>
        <w:t>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20.08.2020 № 2-4-71-17-11руководствуясь Уставом Городищенского сельсовета Енисей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, ПОСТАНОВЛЯЮ:</w:t>
      </w:r>
    </w:p>
    <w:p>
      <w:pPr>
        <w:pStyle w:val="Normal"/>
        <w:numPr>
          <w:ilvl w:val="0"/>
          <w:numId w:val="8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Городищенского согласно приложению №1.</w:t>
      </w:r>
    </w:p>
    <w:p>
      <w:pPr>
        <w:pStyle w:val="Normal"/>
        <w:numPr>
          <w:ilvl w:val="0"/>
          <w:numId w:val="7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«Номенклатуру и объемы резерва материальных ресурсов для ликвидации чрезвычайных ситуаций администрации Городищенского сельсовета согласно приложению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форму заявки на создание резерва материально-технических ресурсов для ликвидации чрезвычайных ситуаций природного и техногенного характера и для целей гражданской обороны на территории Енисейского района (приложение №3). </w:t>
      </w:r>
    </w:p>
    <w:p>
      <w:pPr>
        <w:pStyle w:val="Normal"/>
        <w:numPr>
          <w:ilvl w:val="0"/>
          <w:numId w:val="7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после официального опубликования (обнародования) в официальном печатном издании «Городищенский вестник», и подлежит размещению на официальном информационном Интернет-сайте администрации Городищенского сельсовета.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                                                             В.В. Чудогашева.</w:t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24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ind w:left="5670" w:hanging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к 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left="5670" w:hanging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left="5670" w:hanging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ищенского сельсовета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left="5670" w:hanging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6.2021 № 43-п</w:t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здания, хранения, использования и восполнения резерва материальных ресурсов администрации Городищенского сельсовета  для ликвидации чрезвычайных ситуаций</w:t>
      </w:r>
    </w:p>
    <w:p>
      <w:pPr>
        <w:pStyle w:val="Normal"/>
        <w:shd w:fill="F9F9F9" w:val="clear"/>
        <w:suppressAutoHyphens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разработан в соответствии с Федеральным законом от 21 декабря 1994 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— резерв) на территории Городищенского сельсовета.</w:t>
      </w:r>
    </w:p>
    <w:p>
      <w:pPr>
        <w:pStyle w:val="Normal"/>
        <w:numPr>
          <w:ilvl w:val="0"/>
          <w:numId w:val="3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Городищенского сельсовета.</w:t>
      </w:r>
    </w:p>
    <w:p>
      <w:pPr>
        <w:pStyle w:val="Normal"/>
        <w:numPr>
          <w:ilvl w:val="0"/>
          <w:numId w:val="10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numPr>
          <w:ilvl w:val="0"/>
          <w:numId w:val="5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менклатура и объемы материальных ресурсов резерва утверждаются постановлением администрации Городищенского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5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, хранение и восполнение резерва осуществляется за счет средств бюджета Городищенского сельсовета, а также за счет внебюджетных источников.</w:t>
      </w:r>
    </w:p>
    <w:p>
      <w:pPr>
        <w:pStyle w:val="Normal"/>
        <w:numPr>
          <w:ilvl w:val="0"/>
          <w:numId w:val="5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numPr>
          <w:ilvl w:val="0"/>
          <w:numId w:val="5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ая заявка для создания резерва на планируемый год представляется в отдел закупок для муниципальных нужд администрации Городищенского сельсовета до «30» сентября текущего года.</w:t>
      </w:r>
    </w:p>
    <w:p>
      <w:pPr>
        <w:pStyle w:val="Normal"/>
        <w:numPr>
          <w:ilvl w:val="0"/>
          <w:numId w:val="5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ункции по созданию, размещению, хранению и восполнению резерва возлагаются на бухгалтерию администрации Городищенского сельсовета, орган (лицо), специально уполномоченное на решение задач в области ГО и ЧС администрации Городищенского сельсовета.</w:t>
      </w:r>
    </w:p>
    <w:p>
      <w:pPr>
        <w:pStyle w:val="Normal"/>
        <w:numPr>
          <w:ilvl w:val="0"/>
          <w:numId w:val="5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, на которые возложены функции по созданию резерва: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ут учет и отчетность по операциям с материальными ресурсами резерва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вают поддержание резерва в постоянной готовности к использованию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numPr>
          <w:ilvl w:val="0"/>
          <w:numId w:val="11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е руководство по созданию, хранению, использованию резерва возлагается на Комиссию по предупреждению и ликвидации чрезвычайных ситуаций и обеспечения пожарной безопасности администрации Городищенского сельсовета.</w:t>
      </w:r>
    </w:p>
    <w:p>
      <w:pPr>
        <w:pStyle w:val="Normal"/>
        <w:numPr>
          <w:ilvl w:val="0"/>
          <w:numId w:val="2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2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ие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12 настоящего Порядка.</w:t>
      </w:r>
    </w:p>
    <w:p>
      <w:pPr>
        <w:pStyle w:val="Normal"/>
        <w:numPr>
          <w:ilvl w:val="0"/>
          <w:numId w:val="2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2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ородищенского сельсовета.</w:t>
      </w:r>
    </w:p>
    <w:p>
      <w:pPr>
        <w:pStyle w:val="Normal"/>
        <w:numPr>
          <w:ilvl w:val="0"/>
          <w:numId w:val="12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уск материальных ресурсов из резерва осуществляется по решению Главы администрации Городищенского сельсовета, или лица, его замещающего, и оформляется письменным распоряжением. Решения готовятся на основании обращений предприятий, учреждений и организаций, и граждан.</w:t>
      </w:r>
    </w:p>
    <w:p>
      <w:pPr>
        <w:pStyle w:val="Normal"/>
        <w:numPr>
          <w:ilvl w:val="0"/>
          <w:numId w:val="6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резерва осуществляется на безвозмездной основе.</w:t>
      </w:r>
    </w:p>
    <w:p>
      <w:pPr>
        <w:pStyle w:val="Normal"/>
        <w:shd w:fill="F9F9F9" w:val="clear"/>
        <w:suppressAutoHyphens w:val="false"/>
        <w:spacing w:lineRule="atLeast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13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ородищенского сельсовета.</w:t>
      </w:r>
    </w:p>
    <w:p>
      <w:pPr>
        <w:pStyle w:val="Normal"/>
        <w:numPr>
          <w:ilvl w:val="0"/>
          <w:numId w:val="4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numPr>
          <w:ilvl w:val="0"/>
          <w:numId w:val="4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ородищенского сельсовета, в десятидневный срок.</w:t>
      </w:r>
    </w:p>
    <w:p>
      <w:pPr>
        <w:pStyle w:val="Normal"/>
        <w:numPr>
          <w:ilvl w:val="0"/>
          <w:numId w:val="4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ликвидации чрезвычайных ситуаций и обеспечения жизнедеятельности пострадавшего населения администрация Городищен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numPr>
          <w:ilvl w:val="0"/>
          <w:numId w:val="4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Городищенского сельсовета о выделении ресурсов из Резерва.</w:t>
      </w:r>
    </w:p>
    <w:p>
      <w:pPr>
        <w:pStyle w:val="Normal"/>
        <w:numPr>
          <w:ilvl w:val="0"/>
          <w:numId w:val="4"/>
        </w:numPr>
        <w:shd w:fill="F9F9F9" w:val="clear"/>
        <w:suppressAutoHyphens w:val="false"/>
        <w:spacing w:lineRule="atLeast" w:line="36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664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664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664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664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664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664" w:firstLine="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к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664" w:firstLine="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664" w:firstLine="6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ищенского сельсовета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664" w:firstLine="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6.2021 № 43-п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contextualSpacing/>
        <w:jc w:val="center"/>
        <w:textAlignment w:val="baseline"/>
        <w:outlineLvl w:val="1"/>
        <w:rPr>
          <w:rFonts w:ascii="Arial" w:hAnsi="Arial" w:eastAsia="Calibri" w:cs="Arial"/>
          <w:b/>
          <w:b/>
          <w:color w:val="3C3C3C"/>
          <w:spacing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3C3C3C"/>
          <w:spacing w:val="2"/>
          <w:sz w:val="24"/>
          <w:szCs w:val="24"/>
          <w:lang w:eastAsia="en-US"/>
        </w:rPr>
        <w:t xml:space="preserve">НОМЕНКЛАТУРА И ОБЪЕМЫ РЕЗЕРВОВ  МАТЕРИАЛЬНЫХ  РЕСУРСОВ ДЛЯ ЛИКВИДАЦИИ ЧРЕЗВЫЧАЙНЫХ СИТУАЦИЙ МУНИЦИПАЛЬНОГО ХАРАКТЕРА  И  ДЛЯ ЦЕЛЕЙ  ГРАЖДАНСКОЙ ОБОРОНЫ  НА ТЕРРИТОРИИ ГОРОДИЩ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contextualSpacing/>
        <w:jc w:val="center"/>
        <w:textAlignment w:val="baseline"/>
        <w:outlineLvl w:val="1"/>
        <w:rPr>
          <w:rFonts w:ascii="Arial" w:hAnsi="Arial" w:eastAsia="Calibri" w:cs="Arial"/>
          <w:b/>
          <w:b/>
          <w:color w:val="3C3C3C"/>
          <w:spacing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3C3C3C"/>
          <w:spacing w:val="2"/>
          <w:sz w:val="24"/>
          <w:szCs w:val="24"/>
          <w:lang w:eastAsia="en-US"/>
        </w:rPr>
        <w:t>ЕНИСЕЙСКОГО РАЙОНА 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contextualSpacing/>
        <w:jc w:val="center"/>
        <w:textAlignment w:val="baseline"/>
        <w:outlineLvl w:val="1"/>
        <w:rPr>
          <w:rFonts w:ascii="Arial" w:hAnsi="Arial" w:eastAsia="Calibri" w:cs="Arial"/>
          <w:b/>
          <w:b/>
          <w:color w:val="3C3C3C"/>
          <w:spacing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3C3C3C"/>
          <w:spacing w:val="2"/>
          <w:sz w:val="24"/>
          <w:szCs w:val="24"/>
          <w:lang w:eastAsia="en-US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1"/>
        <w:gridCol w:w="1274"/>
        <w:gridCol w:w="1843"/>
        <w:gridCol w:w="1563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Наименование материальны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uppressAutoHyphens w:val="false"/>
              <w:spacing w:lineRule="auto" w:line="240" w:before="0" w:after="0"/>
              <w:ind w:hanging="97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uppressAutoHyphens w:val="false"/>
              <w:spacing w:lineRule="auto" w:line="240" w:before="0" w:after="0"/>
              <w:ind w:hanging="9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бъе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uppressAutoHyphens w:val="false"/>
              <w:spacing w:lineRule="auto" w:line="240" w:before="0" w:after="0"/>
              <w:ind w:hanging="97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бъем материальных ресурсов</w:t>
            </w:r>
          </w:p>
        </w:tc>
      </w:tr>
      <w:tr>
        <w:trPr>
          <w:trHeight w:val="52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.Продовольствие</w:t>
            </w:r>
          </w:p>
        </w:tc>
      </w:tr>
      <w:tr>
        <w:trPr>
          <w:trHeight w:val="1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ушенка говяж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  <w:lang w:eastAsia="en-US"/>
              </w:rPr>
              <w:t>сходя из рисков чрезвычайных ситуаций на территории Городищенского сельсовета Енисей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1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олоко сгущен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1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нсервы рыб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1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упа гре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упа р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1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. Вещевое имущество</w:t>
            </w:r>
          </w:p>
        </w:tc>
      </w:tr>
      <w:tr>
        <w:trPr>
          <w:trHeight w:val="1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омплект одежд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  <w:lang w:eastAsia="en-US"/>
              </w:rPr>
              <w:t>сходя из рисков чрезвычайных ситуаций на территории Городищенского сельсовета Енисей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. Предметы первой необходимости для  жизне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страдавшего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ска глубокая (одноразов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  <w:lang w:eastAsia="en-US"/>
              </w:rPr>
              <w:t>сходя из рисков чрезвычайных ситуаций на территории Городищенского сельсовета Енисей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ожка пластиковая (одноразов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«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ужка (пласти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«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др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«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к для воды (ме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«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айник металличе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«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ельные принадлежности (матрац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мывальник руч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итка  электриче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з (пласти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ореж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еч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ыло туалетное «Рецепты чистоты» Дегтярное масса 90 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ыло хозяйственное 72% масса 200 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ыло хозяйственное «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FrauMiller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» в таре по  500 м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ыло хозяйственное «Ушастый нян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ыло хозяйственное 72% масса 200 гр. производство Мериди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ыло жидкое «Аура чистоты» антибактериальное в таре по 5 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ыло хозяйственное 72% масса 200 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ыло семейное «Рецепты чистоты» Дачное масса 180 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ыло детское масса 90 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ытовая маска для лица 2х слойная большой раз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ытовая маска для лица 2х слойная средний  раз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о для дезинфекции «Белизна»  в таре по 1 л. производство Кемер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едство для дезинфекции «Белизна» в таре по 1 л. производство Саян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алатки УСБ- 56 (40 мест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алатки УСТ- 56 (20 мест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чи «Буржуйки» для обогрева пала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. Материально-технические средства для ликвидации чрезвычайных ситуаций и для мероприятий гражданской обороны</w:t>
            </w:r>
          </w:p>
        </w:tc>
      </w:tr>
      <w:tr>
        <w:trPr>
          <w:trHeight w:val="2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спиратор  Исток-400 (Ру-60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  <w:lang w:eastAsia="en-US"/>
              </w:rPr>
              <w:t>сходя из рисков чрезвычайных ситуаций на территории Городищенского сельсовета Енисей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пюшон защитный Феник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плект МСИ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дивидуальный носимый дозиметр ПТФ-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зиметр ДКГ-ОЗД «Грач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гафон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Je-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83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отокамера цифро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носной компьютер для обеспечения оперативной группы  в зоне возможной ЧС, штаба 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инокль для обнаружения пострадавших от 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диостанция переносная УК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диостанция стационарная УК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носная  бензиновая  электростан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ензопила «Штил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Мотобур ручной «Штил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отопомпа для сильнозагрязненной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Тепловые пуш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варочный аппа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нифицированная шлифовальная маши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нцевый опрыскиватель Р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.Строительные материалы</w:t>
            </w:r>
          </w:p>
        </w:tc>
      </w:tr>
      <w:tr>
        <w:trPr>
          <w:trHeight w:val="17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Щеб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  <w:lang w:eastAsia="en-US"/>
              </w:rPr>
              <w:t>сходя из рисков чрезвычайных ситуаций на территории Городищенского сельсовета Енисей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7.Нефтепродукты </w:t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И-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  <w:lang w:eastAsia="en-US"/>
              </w:rPr>
              <w:t>сходя из рисков чрезвычайных ситуаций на территории Городищенского сельсовета Енисей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. Транспорт</w:t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  <w:lang w:eastAsia="en-US"/>
              </w:rPr>
              <w:t>сходя из рисков чрезвычайных ситуаций на территории Городищенского сельсовета Енисей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. Медицинское имущество и медикаменты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здается КГБУЗ «Енисейская районная больница»  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  <w:lang w:eastAsia="en-US"/>
              </w:rPr>
              <w:t>исходя из рисков чрезвычайных ситуаций на территории Енисейского район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. Ветеринарные препараты и ветеринарное имущество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здается КГКУ Енисейский отдел ветеринарии»  </w:t>
            </w:r>
            <w:r>
              <w:rPr>
                <w:rFonts w:eastAsia="Calibri" w:cs="Arial" w:ascii="Arial" w:hAnsi="Arial"/>
                <w:color w:val="2D2D2D"/>
                <w:sz w:val="24"/>
                <w:szCs w:val="24"/>
                <w:lang w:eastAsia="en-US"/>
              </w:rPr>
              <w:t>исходя из рисков чрезвычайных ситуаций на территории Енисей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5245" w:hanging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5245" w:hanging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5245" w:hanging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954" w:leader="none"/>
        </w:tabs>
        <w:suppressAutoHyphens w:val="false"/>
        <w:spacing w:lineRule="auto" w:line="240" w:before="0" w:after="0"/>
        <w:ind w:left="5954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и администрации Городище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954" w:leader="none"/>
        </w:tabs>
        <w:suppressAutoHyphens w:val="false"/>
        <w:spacing w:lineRule="auto" w:line="240" w:before="0" w:after="0"/>
        <w:ind w:left="5954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6.2021 № 43-п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К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создани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зервов материально-технических ресурсов для ликвидации чрезвычайных ситуаций природного и техногенного характера и для целей гражданской обороны на территории Городищенского сельсовета Енисей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843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нклатура и наименование материально- техн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материально- техн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и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снование необходимости создания резервов и объ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2"/>
    <w:lvlOverride w:ilvl="0">
      <w:startOverride w:val="10"/>
    </w:lvlOverride>
  </w:num>
  <w:num w:numId="12">
    <w:abstractNumId w:val="6"/>
    <w:lvlOverride w:ilvl="0">
      <w:startOverride w:val="16"/>
    </w:lvlOverride>
  </w:num>
  <w:num w:numId="13">
    <w:abstractNumId w:val="4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32"/>
      <w:lang w:val="en-US"/>
    </w:rPr>
  </w:style>
  <w:style w:type="character" w:styleId="2">
    <w:name w:val="Основной текст 2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2:00Z</dcterms:created>
  <dc:creator>1</dc:creator>
  <dc:description/>
  <cp:keywords/>
  <dc:language>en-US</dc:language>
  <cp:lastModifiedBy>RePack by Diakov</cp:lastModifiedBy>
  <cp:lastPrinted>2021-06-21T18:10:00Z</cp:lastPrinted>
  <dcterms:modified xsi:type="dcterms:W3CDTF">2021-06-29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