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ГОРОДИЩ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3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8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Городищ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3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2" w:hanging="0"/>
        <w:rPr/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оекту решения Городищенского сельского Совета депутат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  <w:lang w:val="ru-RU"/>
        </w:rPr>
        <w:t>О внесении изменений и дополнений в Устав Городищенского сельсовета Енисейского района Красноярского края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 xml:space="preserve">руководствуясь Положением о публичных слушаниях в Городищенском сельсовете от 28.04.2017 № 28-62-р, статьями 17, 58 </w:t>
      </w: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родищенского сельсовета Енисейского района Красноярского края, 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Heading1"/>
        <w:numPr>
          <w:ilvl w:val="0"/>
          <w:numId w:val="3"/>
        </w:numPr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</w:t>
      </w:r>
      <w:r>
        <w:rPr>
          <w:rFonts w:cs="Arial" w:ascii="Arial" w:hAnsi="Arial"/>
          <w:sz w:val="24"/>
          <w:szCs w:val="24"/>
          <w:lang w:val="ru-RU"/>
        </w:rPr>
        <w:t>проекту реше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  <w:lang w:val="ru-RU"/>
        </w:rPr>
        <w:t>О внесении изменений в Устав Городищенского сельсовета Енисейского района Красноярского края</w:t>
      </w:r>
    </w:p>
    <w:p>
      <w:pPr>
        <w:pStyle w:val="Heading1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комиссию по проведению публичных слушаний по внесению изменений и дополнений в Устав Городищенского сельсовета Енисейского района Красноярского кра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догашева Валентина Валерьевна, глава сельсовета - председ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лер Светлана Сергеевна, специалист администрации - 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тарадзе Тамара Николаевна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стов Александр Василье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сов Владимир Иванович, депутат Городищ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ю публичных слушаний по проекту решения возложить на администрацию Городищ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еспечить размещение проекта Решения на официальном сайте Администрации Городищенского сельсовета http://gorodadm.ru/ и в официальном печатном издании «Городищенский вестник».</w:t>
      </w:r>
    </w:p>
    <w:p>
      <w:pPr>
        <w:pStyle w:val="Heading1"/>
        <w:ind w:left="0" w:right="-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5. Открытое заседание публичных слушаний провести » </w:t>
      </w:r>
      <w:r>
        <w:rPr>
          <w:rFonts w:cs="Arial" w:ascii="Arial" w:hAnsi="Arial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sz w:val="24"/>
          <w:szCs w:val="24"/>
        </w:rPr>
        <w:t>октября 2020 года в 14 часов 00 минут в здании администрации Городищенского сельсовета, по адресу:663158, Красноярский край, Енисейский район с. Городище, ул. Школьная, д.3, пом.1.</w:t>
      </w:r>
    </w:p>
    <w:p>
      <w:pPr>
        <w:pStyle w:val="Heading1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6. Прием письменных предложений по проекту решения Городищенского сельского Совета депутатов «О внесении изменений и дополнений в Устав Городищенского сельсовета Енисейского района Красноярского края» осуществлять по адресу: 663158, Красноярский край, Енисейский район с. Городище, ул. Школьная, д.3, пом.1.</w:t>
      </w:r>
      <w:r>
        <w:rPr>
          <w:rFonts w:cs="Arial" w:ascii="Arial" w:hAnsi="Arial"/>
          <w:sz w:val="24"/>
          <w:szCs w:val="24"/>
          <w:lang w:val="ru-RU"/>
        </w:rPr>
        <w:t xml:space="preserve"> в рабочие дни с понедельника по четверг с 09:00 дор 13:00 и с 14:00 да 17:00 в пятницу с 09:00 до 16:00 в срок по 10 октября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 Настоящее постановление вступает в силу со дня, следующего за днем его официального опубликования (обнародования)  печатном издании «Городищенский вестник» и подлежит размещению на официальном Интернет-сайте администрации Городищ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3:00Z</dcterms:created>
  <dc:creator>Пользователь</dc:creator>
  <dc:description/>
  <cp:keywords/>
  <dc:language>en-US</dc:language>
  <cp:lastModifiedBy>RePack by Diakov</cp:lastModifiedBy>
  <cp:lastPrinted>2020-09-28T15:06:00Z</cp:lastPrinted>
  <dcterms:modified xsi:type="dcterms:W3CDTF">2020-09-28T08:30:00Z</dcterms:modified>
  <cp:revision>4</cp:revision>
  <dc:subject/>
  <dc:title/>
</cp:coreProperties>
</file>