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ГОРОДИЩ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12.2020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. Городище                                      </w:t>
      </w:r>
      <w:r>
        <w:rPr>
          <w:rFonts w:cs="Arial" w:ascii="Arial" w:hAnsi="Arial"/>
          <w:sz w:val="24"/>
          <w:szCs w:val="24"/>
        </w:rPr>
        <w:t>7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15.3 Бюджетного кодекса РФ, статьями 17, 29 Устава Городищенского сельсовета Енисейского района Красноярского кра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 к настоящему постановлению.</w:t>
      </w:r>
    </w:p>
    <w:p>
      <w:pPr>
        <w:pStyle w:val="Style2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фициального опубликования (обнародования) в печатном издании «Городищенский вестник», и подлежит размещению на официальном информационном Интернет-сайте администрации Городищенского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В.В. Чудогашева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сельсовета от 29.12.2020 № 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ГО СОСТОЯНИЯ ПРИНЦИП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Городищен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верка финансового состояния принципала проводит Администрация Городище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1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2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3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5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149"/>
      <w:bookmarkEnd w:id="1"/>
      <w:r>
        <w:rPr>
          <w:rFonts w:cs="Arial" w:ascii="Arial" w:hAnsi="Arial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88"/>
      <w:bookmarkEnd w:id="2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и иные материалы, полученные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91"/>
      <w:bookmarkEnd w:id="3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97"/>
      <w:bookmarkEnd w:id="4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209"/>
      <w:bookmarkEnd w:id="5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чистых активов К1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6" w:name="P301"/>
      <w:bookmarkEnd w:id="6"/>
      <w:r>
        <w:rPr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7" w:name="P302"/>
      <w:bookmarkEnd w:id="7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8" w:name="P313"/>
      <w:bookmarkEnd w:id="8"/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по результатам проверки достаточности, надежности и ликвидности обеспечения, предоставляемого при предоставлении муниципальных гарантий </w:t>
      </w:r>
      <w:r>
        <w:rPr>
          <w:i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0:00Z</dcterms:created>
  <dc:creator>Administrator</dc:creator>
  <dc:description/>
  <cp:keywords/>
  <dc:language>en-US</dc:language>
  <cp:lastModifiedBy>RePack by Diakov</cp:lastModifiedBy>
  <cp:lastPrinted>2012-10-23T15:38:00Z</cp:lastPrinted>
  <dcterms:modified xsi:type="dcterms:W3CDTF">2021-01-11T07:59:00Z</dcterms:modified>
  <cp:revision>12</cp:revision>
  <dc:subject/>
  <dc:title>Красноярское краевое</dc:title>
</cp:coreProperties>
</file>