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ГОРОДИЩЕНСКОГО СЕЛЬСОВЕТ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27"/>
        <w:gridCol w:w="3208"/>
      </w:tblGrid>
      <w:tr>
        <w:trPr/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одище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-п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бюджета Городищенского сельсовета, являющегося органом местного самоуправления и (или) находящимися в их ведении казен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ей 160.1 Бюджетного кодекса Российской Федерации, руководствуясь уставом Городищенского сельсовета Енисей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а Городищенск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</w:t>
      </w:r>
      <w:r>
        <w:rPr/>
        <w:t xml:space="preserve"> </w:t>
      </w:r>
      <w:r>
        <w:rPr>
          <w:sz w:val="28"/>
          <w:szCs w:val="28"/>
        </w:rPr>
        <w:t>подлежит размещению на официальном информационном Интернет-сайте администрации Городищенского сельсовета и распространяется на правоотношения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В. Чудогаш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0" w:leader="none"/>
          <w:tab w:val="left" w:pos="6237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Городищенского сельсовет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23 № 87-п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бюджетных полномочий главных администраторов доходов бюджета Городищенского сельсовета, являющихся органами местного самоуправления и (или) находящимися в их ведении казен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осуществления бюджетных полномочий главных администраторов до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пунктом 4 статьи 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 xml:space="preserve">2. Перечень главных администраторов и закрепленные за ними виды доходов утверждаются нормативным правовым актом  администрац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 xml:space="preserve">3. В рамках бюджетного процесса главные администраторы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обладают следующими бюджетными полномочиями:</w:t>
      </w:r>
    </w:p>
    <w:p>
      <w:pPr>
        <w:pStyle w:val="Normal"/>
        <w:ind w:firstLine="709"/>
        <w:jc w:val="both"/>
        <w:rPr/>
      </w:pPr>
      <w:bookmarkStart w:id="3" w:name="sub_31"/>
      <w:bookmarkEnd w:id="3"/>
      <w:r>
        <w:rPr>
          <w:sz w:val="28"/>
          <w:szCs w:val="28"/>
        </w:rPr>
        <w:t>3.1. Формируют и представляют в Финансовое управление администрации Енисейского района (далее - финансовое управление) следующие документы по администрируемым доходам:</w:t>
      </w:r>
    </w:p>
    <w:p>
      <w:pPr>
        <w:pStyle w:val="Normal"/>
        <w:ind w:firstLine="709"/>
        <w:jc w:val="both"/>
        <w:rPr/>
      </w:pPr>
      <w:bookmarkStart w:id="4" w:name="sub_311"/>
      <w:bookmarkEnd w:id="4"/>
      <w:r>
        <w:rPr>
          <w:sz w:val="28"/>
          <w:szCs w:val="28"/>
        </w:rPr>
        <w:t xml:space="preserve">а) в сроки, установленные постановлением администрации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2"/>
      <w:bookmarkEnd w:id="5"/>
      <w:r>
        <w:rPr>
          <w:sz w:val="28"/>
          <w:szCs w:val="28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ind w:firstLine="709"/>
        <w:jc w:val="both"/>
        <w:rPr/>
      </w:pPr>
      <w:bookmarkStart w:id="6" w:name="sub_313"/>
      <w:bookmarkEnd w:id="6"/>
      <w:r>
        <w:rPr>
          <w:sz w:val="28"/>
          <w:szCs w:val="28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ind w:firstLine="709"/>
        <w:jc w:val="both"/>
        <w:rPr/>
      </w:pPr>
      <w:bookmarkStart w:id="7" w:name="sub_314"/>
      <w:bookmarkEnd w:id="7"/>
      <w:r>
        <w:rPr>
          <w:sz w:val="28"/>
          <w:szCs w:val="28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ind w:firstLine="709"/>
        <w:jc w:val="both"/>
        <w:rPr/>
      </w:pPr>
      <w:bookmarkStart w:id="8" w:name="sub_315"/>
      <w:bookmarkEnd w:id="8"/>
      <w:r>
        <w:rPr>
          <w:sz w:val="28"/>
          <w:szCs w:val="28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6"/>
      <w:bookmarkEnd w:id="9"/>
      <w:r>
        <w:rPr>
          <w:sz w:val="28"/>
          <w:szCs w:val="28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bookmarkStart w:id="10" w:name="sub_317"/>
      <w:r>
        <w:rPr>
          <w:sz w:val="28"/>
          <w:szCs w:val="28"/>
        </w:rPr>
        <w:t>) иную  бюджетную отчетность главного  администратора  по запросам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е позднее 10 дней до начала финансового года формируют перечень подведомственных им администраторов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bookmarkStart w:id="12" w:name="sub_321"/>
      <w:bookmarkEnd w:id="12"/>
      <w:r>
        <w:rPr>
          <w:sz w:val="28"/>
          <w:szCs w:val="28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кодов бюджетной классифик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" w:name="sub_322"/>
      <w:bookmarkEnd w:id="13"/>
      <w:r>
        <w:rPr>
          <w:sz w:val="28"/>
          <w:szCs w:val="28"/>
        </w:rPr>
        <w:t xml:space="preserve">б) наделение администраторов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323"/>
      <w:bookmarkEnd w:id="14"/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324"/>
      <w:bookmarkEnd w:id="15"/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25"/>
      <w:bookmarkEnd w:id="16"/>
      <w:r>
        <w:rPr>
          <w:sz w:val="28"/>
          <w:szCs w:val="28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bookmarkStart w:id="17" w:name="sub_326"/>
      <w:r>
        <w:rPr>
          <w:sz w:val="28"/>
          <w:szCs w:val="28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Start w:id="18" w:name="sub_327"/>
      <w:r>
        <w:rPr>
          <w:sz w:val="28"/>
          <w:szCs w:val="28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bookmarkStart w:id="19" w:name="sub_328"/>
      <w:r>
        <w:rPr>
          <w:sz w:val="28"/>
          <w:szCs w:val="28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bookmarkStart w:id="20" w:name="sub_329"/>
      <w:r>
        <w:rPr>
          <w:sz w:val="28"/>
          <w:szCs w:val="28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bookmarkStart w:id="21" w:name="sub_3210"/>
      <w:r>
        <w:rPr>
          <w:sz w:val="28"/>
          <w:szCs w:val="28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22" w:name="sub_3211"/>
      <w:r>
        <w:rPr>
          <w:sz w:val="28"/>
          <w:szCs w:val="28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23" w:name="sub_3212"/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24" w:name="sub_3213"/>
      <w:r>
        <w:rPr>
          <w:sz w:val="28"/>
          <w:szCs w:val="28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33"/>
      <w:bookmarkEnd w:id="25"/>
      <w:r>
        <w:rPr>
          <w:sz w:val="28"/>
          <w:szCs w:val="28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34"/>
      <w:bookmarkEnd w:id="26"/>
      <w:r>
        <w:rPr>
          <w:sz w:val="28"/>
          <w:szCs w:val="28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27" w:name="sub_1004"/>
      <w:bookmarkEnd w:id="27"/>
      <w:r>
        <w:rPr>
          <w:sz w:val="28"/>
          <w:szCs w:val="28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пунктом 3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9"/>
        <w:jc w:val="both"/>
        <w:rPr/>
      </w:pPr>
      <w:bookmarkStart w:id="28" w:name="sub_1005"/>
      <w:bookmarkEnd w:id="28"/>
      <w:r>
        <w:rPr>
          <w:sz w:val="28"/>
          <w:szCs w:val="28"/>
        </w:rPr>
        <w:t xml:space="preserve">5. Главные администраторы (администраторы)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709"/>
        <w:jc w:val="both"/>
        <w:rPr/>
      </w:pPr>
      <w:bookmarkStart w:id="29" w:name="sub_1006"/>
      <w:bookmarkEnd w:id="29"/>
      <w:r>
        <w:rPr>
          <w:sz w:val="28"/>
          <w:szCs w:val="28"/>
        </w:rPr>
        <w:t xml:space="preserve">6. Главные администраторы (администраторы)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кодов доходов бюджетной классифика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0" w:name="sub_1007"/>
      <w:bookmarkEnd w:id="30"/>
      <w:r>
        <w:rPr>
          <w:sz w:val="28"/>
          <w:szCs w:val="28"/>
        </w:rPr>
        <w:t xml:space="preserve">7. Главные администраторы несут ответственность за планирование соответствующих доходов бюджета </w:t>
      </w:r>
      <w:r>
        <w:rPr>
          <w:bCs/>
          <w:sz w:val="28"/>
          <w:szCs w:val="28"/>
        </w:rPr>
        <w:t>Городищенского</w:t>
      </w:r>
      <w:r>
        <w:rPr>
          <w:sz w:val="28"/>
          <w:szCs w:val="28"/>
        </w:rPr>
        <w:t xml:space="preserve">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ind w:firstLine="709"/>
        <w:jc w:val="both"/>
        <w:rPr/>
      </w:pPr>
      <w:bookmarkStart w:id="31" w:name="sub_1008"/>
      <w:bookmarkEnd w:id="31"/>
      <w:r>
        <w:rPr>
          <w:sz w:val="28"/>
          <w:szCs w:val="28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333"/>
      <w:bookmarkStart w:id="48" w:name="sub_334"/>
      <w:bookmarkStart w:id="49" w:name="sub_1004"/>
      <w:bookmarkStart w:id="50" w:name="sub_1005"/>
      <w:bookmarkStart w:id="51" w:name="sub_1006"/>
      <w:bookmarkStart w:id="52" w:name="sub_1007"/>
      <w:bookmarkStart w:id="53" w:name="sub_1008"/>
      <w:bookmarkStart w:id="54" w:name="sub_1001"/>
      <w:bookmarkStart w:id="55" w:name="sub_1002"/>
      <w:bookmarkStart w:id="56" w:name="sub_1003"/>
      <w:bookmarkStart w:id="57" w:name="sub_31"/>
      <w:bookmarkStart w:id="58" w:name="sub_311"/>
      <w:bookmarkStart w:id="59" w:name="sub_312"/>
      <w:bookmarkStart w:id="60" w:name="sub_313"/>
      <w:bookmarkStart w:id="61" w:name="sub_314"/>
      <w:bookmarkStart w:id="62" w:name="sub_315"/>
      <w:bookmarkStart w:id="63" w:name="sub_316"/>
      <w:bookmarkStart w:id="64" w:name="sub_321"/>
      <w:bookmarkStart w:id="65" w:name="sub_322"/>
      <w:bookmarkStart w:id="66" w:name="sub_323"/>
      <w:bookmarkStart w:id="67" w:name="sub_324"/>
      <w:bookmarkStart w:id="68" w:name="sub_325"/>
      <w:bookmarkStart w:id="69" w:name="sub_333"/>
      <w:bookmarkStart w:id="70" w:name="sub_334"/>
      <w:bookmarkStart w:id="71" w:name="sub_1004"/>
      <w:bookmarkStart w:id="72" w:name="sub_1005"/>
      <w:bookmarkStart w:id="73" w:name="sub_1006"/>
      <w:bookmarkStart w:id="74" w:name="sub_1007"/>
      <w:bookmarkStart w:id="75" w:name="sub_100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10"/>
      <w:bookmarkEnd w:id="11"/>
      <w:bookmarkEnd w:id="64"/>
      <w:bookmarkEnd w:id="65"/>
      <w:bookmarkEnd w:id="66"/>
      <w:bookmarkEnd w:id="67"/>
      <w:bookmarkEnd w:id="6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134" w:gutter="0" w:header="0" w:top="107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0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1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0:00Z</dcterms:created>
  <dc:creator>Администратор</dc:creator>
  <dc:description/>
  <dc:language>en-US</dc:language>
  <cp:lastModifiedBy>RePack by Diakov</cp:lastModifiedBy>
  <cp:lastPrinted>2023-10-06T12:00:00Z</cp:lastPrinted>
  <dcterms:modified xsi:type="dcterms:W3CDTF">2023-10-06T05:01:00Z</dcterms:modified>
  <cp:revision>4</cp:revision>
  <dc:subject/>
  <dc:title/>
</cp:coreProperties>
</file>