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u w:val="single"/>
        </w:rPr>
      </w:pPr>
      <w:r>
        <w:rPr/>
        <w:t>УТВЕРЖДАЮ</w:t>
      </w:r>
    </w:p>
    <w:p>
      <w:pPr>
        <w:pStyle w:val="Normal"/>
        <w:ind w:left="5670" w:hanging="0"/>
        <w:rPr/>
      </w:pPr>
      <w:r>
        <w:rPr/>
        <w:t xml:space="preserve">Председатель административной комиссии </w:t>
      </w:r>
    </w:p>
    <w:p>
      <w:pPr>
        <w:pStyle w:val="Normal"/>
        <w:ind w:left="5670" w:hanging="0"/>
        <w:rPr/>
      </w:pPr>
      <w:r>
        <w:rPr/>
        <w:t>Городищенского сельсовета: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В.В. Чудогашева    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дминистративной комиссии Городищенского сельсовета на 2022 год</w:t>
      </w:r>
    </w:p>
    <w:tbl>
      <w:tblPr>
        <w:tblW w:w="9645" w:type="dxa"/>
        <w:jc w:val="left"/>
        <w:tblInd w:w="-4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23"/>
        <w:gridCol w:w="4245"/>
        <w:gridCol w:w="1695"/>
        <w:gridCol w:w="3082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Утверждение плана  работы  административной комиссии на 2022г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В.В. Чудогашева. – председатель комиссии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80E12"/>
              </w:rPr>
            </w:pPr>
            <w:r>
              <w:rPr>
                <w:b/>
                <w:bCs/>
                <w:color w:val="080E12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седаний административной комисси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В.В. Чудогашева. – председатель комиссии,  члены административной комиссии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80E12"/>
              </w:rPr>
            </w:pPr>
            <w:r>
              <w:rPr>
                <w:color w:val="080E12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отчетов об осуществлении отдельных государственных полномочий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В.В. Чудогашева – председатель комиссии,  члены административной комиссии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80E12"/>
              </w:rPr>
            </w:pPr>
            <w:r>
              <w:rPr>
                <w:color w:val="080E12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троля за соблюдением Правил по благоустройству и эксплуатации объектов благоустройства гражданами, должностными и юридическими лицами территории администрации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Члены административной комиссии, старший участковый Р.В. Ягодин.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80E12"/>
              </w:rPr>
            </w:pPr>
            <w:r>
              <w:rPr>
                <w:color w:val="080E12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должностными лицами администрации Городищенского сельсовета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Члены административной комиссии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80E12"/>
              </w:rPr>
            </w:pPr>
            <w:r>
              <w:rPr>
                <w:color w:val="080E12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своевременностью исполнения постановлений, вынесенных административной комиссией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В.В. Чудогашева – председатель комиссии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80E12"/>
              </w:rPr>
            </w:pPr>
            <w:r>
              <w:rPr>
                <w:color w:val="080E12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бесед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 мерах по предупреждению совершения административных правонарушени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благоустройство территории;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Члены административной комиссии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80E12"/>
              </w:rPr>
            </w:pPr>
            <w:r>
              <w:rPr>
                <w:color w:val="080E12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тчет административной комиссии о проделанной работе и разработка плана работы на 2023 год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В.В. Чудогашева – председатель комиссии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80E12"/>
              </w:rPr>
            </w:pPr>
            <w:r>
              <w:rPr>
                <w:color w:val="080E12"/>
              </w:rPr>
            </w:r>
          </w:p>
        </w:tc>
        <w:tc>
          <w:tcPr>
            <w:tcW w:w="424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ещение работы административной комиссии на Официальном сайте Городищенского сельсовета и  в печатном издании  «Городищенский Вестник»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Члены административной комиссии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80E12"/>
              </w:rPr>
            </w:pPr>
            <w:r>
              <w:rPr>
                <w:color w:val="080E12"/>
              </w:rPr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6:00Z</dcterms:created>
  <dc:creator>4265433</dc:creator>
  <dc:description/>
  <cp:keywords/>
  <dc:language>en-US</dc:language>
  <cp:lastModifiedBy>RePack by Diakov</cp:lastModifiedBy>
  <dcterms:modified xsi:type="dcterms:W3CDTF">2022-07-08T08:12:00Z</dcterms:modified>
  <cp:revision>5</cp:revision>
  <dc:subject/>
  <dc:title/>
</cp:coreProperties>
</file>