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Информационное сообщение о подготовке проекта внесения измен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Енисейского района сообщает о принятии постановления </w:t>
      </w:r>
      <w:r>
        <w:rPr>
          <w:sz w:val="28"/>
          <w:szCs w:val="28"/>
        </w:rPr>
        <w:t>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Енисейского района п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 утвержден постановлением главы Енисейского района от 25.07.2018 № 6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 Александр Павлович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, заместитель председателя комиссии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МКУ «Центр архитектуры, строительства, капремонта и технадзора», секретарь комиссии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 Николай Николаевич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экспертно-правового отдела администрации района;</w:t>
            </w:r>
          </w:p>
        </w:tc>
      </w:tr>
      <w:tr>
        <w:trPr>
          <w:trHeight w:val="1316" w:hRule="atLeast"/>
        </w:trPr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Подте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Порядок и предполагаемые сроки проведения работ по подготовке Проекта: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ых материалов Проек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</w:tbl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интересованные лица в срок до 10.08.2018 включительно могут представить в Комиссию по адресу: г. Енисейск, ул. Ленина, 118, к. 212 предложения по проекту внесения изменений в Правила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индивидуальных и коллективных предложениях по вопросу внесения изменений в </w:t>
      </w:r>
      <w:r>
        <w:rPr>
          <w:sz w:val="28"/>
          <w:szCs w:val="28"/>
        </w:rPr>
        <w:t>Правила землепользования и застройки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4:00Z</dcterms:created>
  <dc:creator>servat</dc:creator>
  <dc:description/>
  <cp:keywords/>
  <dc:language>en-US</dc:language>
  <cp:lastModifiedBy>Пользователь</cp:lastModifiedBy>
  <cp:lastPrinted>2018-07-27T09:02:00Z</cp:lastPrinted>
  <dcterms:modified xsi:type="dcterms:W3CDTF">2018-07-27T01:17:00Z</dcterms:modified>
  <cp:revision>4</cp:revision>
  <dc:subject/>
  <dc:title/>
</cp:coreProperties>
</file>