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я в правила землепользования и застройки муниципального образования сельского поселения Абалаковского сель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200" w:after="200"/>
        <w:ind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В ст. 38 абзац </w:t>
      </w:r>
      <w:r>
        <w:rPr>
          <w:b w:val="false"/>
          <w:bCs/>
          <w:sz w:val="24"/>
          <w:szCs w:val="24"/>
        </w:rPr>
        <w:t>«Предельные параметры разрешенного использования» слова</w:t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«-площадь придомовых земельных участков от 100 до 200 кв.м, включая площади застройки, на одну квартиру» заменить на «-площадь придомовых земельных участков от 600 до 2000 кв.м, включая площади застройки, на одну квартиру».</w:t>
      </w:r>
      <w:r>
        <w:rPr>
          <w:b w:val="false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4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0:35:00Z</dcterms:modified>
  <cp:revision>7</cp:revision>
  <dc:subject/>
  <dc:title/>
</cp:coreProperties>
</file>