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sz w:val="28"/>
        </w:rPr>
        <w:t>по вопросу внесения изменений в правила землепользования и застройки муниципального образования сельского поселения Оз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8 июня 2018 года</w:t>
        <w:tab/>
        <w:t>г. Енис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подготовке проекта Правил землепользования и застройки, на основании постановления администрации Енисейского района от 29.03.2018 № 293-п «О проведении публичных слушаний по проекту внесения изменений в Правила землепользования и застройки муниципального образования  сельского поселения Озерновского сельсовета Енисейского района», проведены публичные слушания с участием жителей муниципального образования, по проекту внесения изменений в Правила землепользования и застройки </w:t>
      </w:r>
      <w:r>
        <w:rPr>
          <w:sz w:val="28"/>
        </w:rPr>
        <w:t>муниципального образования сельского поселения Озерновского сельсовета</w:t>
      </w:r>
      <w:bookmarkStart w:id="0" w:name="OLE_LINK2"/>
      <w:bookmarkStart w:id="1" w:name="OLE_LINK1"/>
      <w:r>
        <w:rPr>
          <w:sz w:val="28"/>
        </w:rPr>
        <w:t>, утвержденные решением Озерновского сельского Совета депутатов от 19.09.2013 № 17-121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чик проекта-</w:t>
      </w:r>
      <w:r>
        <w:rPr>
          <w:sz w:val="28"/>
          <w:szCs w:val="28"/>
        </w:rPr>
        <w:t xml:space="preserve"> ООО «Красноярский региональный кадастровый центр «Зем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графическую часть Правил землепользования и застройки.</w:t>
      </w:r>
    </w:p>
    <w:p>
      <w:pPr>
        <w:pStyle w:val="Normal"/>
        <w:suppressAutoHyphens w:val="true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 xml:space="preserve">Информационное сообщение о проведении публичных слушаний было опубликовано 02.04.2018 в печатном издании «Озерновские ведомости» и размещено на официальном информационном Интернет-сайте Енисей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суждение рассматриваемого проекта в рамках публичных слушаний состояло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4.2018 в 11 час. 00 мин. по адресу: с. Озерное, ул. Ленинградская, д. 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открытом обсуждении проекта приняли участие 19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 проекту, вынесенному на публичные слушания, от участников публичных слушаний предложений и замеч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, комиссия рекомендуе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править проект внесения изменений в Правила землепользования и застройки муниципального образования сельского поселения Озерновского сельсовета в Районный совет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 Шепт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15:00Z</dcterms:created>
  <dc:creator>makoenko</dc:creator>
  <dc:description/>
  <cp:keywords/>
  <dc:language>en-US</dc:language>
  <cp:lastModifiedBy>Пользователь</cp:lastModifiedBy>
  <cp:lastPrinted>2018-01-18T11:57:00Z</cp:lastPrinted>
  <dcterms:modified xsi:type="dcterms:W3CDTF">2018-06-09T03:20:00Z</dcterms:modified>
  <cp:revision>3</cp:revision>
  <dc:subject/>
  <dc:title>Заключение публ сл Рестав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BA0959659EDB4CA15FF742727638B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