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ru-RU"/>
        </w:rPr>
        <w:t>Информационное сообщение о проведении публичных слушаний по проекту внесения изменений в 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Heading3"/>
        <w:spacing w:before="20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Администрация Енисейского района в соответствии с постановлением от 29.03.2018 № 293-п «О проведении публичных слушаний по проекту внесения изменений в Правила землепользования и застройки муниципального образования сельского поселения Озерновского сельсовета Енисейского района» сообщает о проведении публичных слушаний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сельского поселения Озерновского сельсовета, утвержденные решением Озерновского сельского Совета депутатов от 19.09.2013 № 17-121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р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с 06.04.2018 по 06.06.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ое заседание публичных слушаний состои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.04.2018 в 11 час. 00 ми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о адресу: с. Озерное, ул. Ленинградская, д.50 (МБУК «Районный центр культуры Енисейского район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и замечания по проекту принимаются комиссией по подготовке проекта Правил (г. Енисейск, ул. Ленина, 118 Администрация Енисейского района, каб.2-12, адрес эл.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@en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с. Озерное, ул. Ленинградская, 103 (администрация Озерновского сельсовета) в срок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4.04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en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2:00Z</dcterms:created>
  <dc:creator>Пользователь</dc:creator>
  <dc:description/>
  <cp:keywords/>
  <dc:language>en-US</dc:language>
  <cp:lastModifiedBy>Алёна</cp:lastModifiedBy>
  <cp:lastPrinted>2018-04-06T09:01:00Z</cp:lastPrinted>
  <dcterms:modified xsi:type="dcterms:W3CDTF">2018-06-14T09:48:00Z</dcterms:modified>
  <cp:revision>3</cp:revision>
  <dc:subject/>
  <dc:title/>
</cp:coreProperties>
</file>