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ИЩ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.04.2019</w:t>
        <w:tab/>
        <w:tab/>
        <w:tab/>
        <w:tab/>
        <w:t>с. Городище</w:t>
        <w:tab/>
        <w:tab/>
        <w:tab/>
        <w:tab/>
        <w:tab/>
        <w:t xml:space="preserve">         № 15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 Городищенского сельсов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статьей 14 Устава Городищенского сельсовета Енисейского района Красноярского края и в связи с ухудшением оперативной обстановки с пожарами  в весенне-летний пожароопасный период 2019 года на территории Городищенского сельсовета,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установления особого противопожарного режима на территории Городищенского сельсовета согласно приложению к настоящему постановл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к настоящему постановл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к настоящему постановлению № 3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623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 администрации Городищенского сельсовета  от 20.04.2019 № 15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на территории Городищенского сельсовета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случае повышения пожарной опасности глава Городищен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Городищ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ище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Городище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Городищ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Городищ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Городищ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Городищ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ind w:left="6237" w:hanging="0"/>
        <w:rPr/>
      </w:pPr>
      <w:r>
        <w:rPr>
          <w:b w:val="false"/>
          <w:sz w:val="24"/>
          <w:szCs w:val="24"/>
        </w:rPr>
        <w:t xml:space="preserve">Приложение 2 к 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 администрации Городищенского сельсовета  от 20.04.2019 № 15-п</w:t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 и боле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к </w:t>
      </w:r>
    </w:p>
    <w:p>
      <w:pPr>
        <w:pStyle w:val="ConsPlusTitle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 администрации Городищенского сельсовета  от 20.04.2019 № 15-п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8:00Z</dcterms:created>
  <dc:creator>Жанна</dc:creator>
  <dc:description/>
  <cp:keywords/>
  <dc:language>en-US</dc:language>
  <cp:lastModifiedBy>RePack by Diakov</cp:lastModifiedBy>
  <cp:lastPrinted>2019-12-18T23:48:00Z</cp:lastPrinted>
  <dcterms:modified xsi:type="dcterms:W3CDTF">2020-01-21T08:59:00Z</dcterms:modified>
  <cp:revision>9</cp:revision>
  <dc:subject/>
  <dc:title>РОССИЙСКАЯ ФЕДЕРАЦИЯ</dc:title>
</cp:coreProperties>
</file>