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ГОРОДИЩ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9.04.2019</w:t>
        <w:tab/>
        <w:tab/>
        <w:tab/>
        <w:tab/>
        <w:tab/>
        <w:t>с. Городище</w:t>
        <w:tab/>
        <w:tab/>
        <w:tab/>
        <w:tab/>
        <w:t xml:space="preserve">       № 16-п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14Устава Городищенского сельсовете Енисейского района Красноярского края, 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Городищенского сельсовета согласно приложению № 1.к настоящему постановлению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Городищенского сельсовета согласно приложению № 2. К настоящему постановлению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Постановление вступает в силу в день, следующий за днем его официального опубликования в официальном печатном издании «Городищенский вестник».</w:t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</w:t>
        <w:tab/>
        <w:tab/>
        <w:tab/>
        <w:tab/>
        <w:tab/>
        <w:tab/>
        <w:tab/>
        <w:tab/>
        <w:t>В.В.Чудогашева</w:t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к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ю администрации Городищенского сельсовета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04.2019 № 16-п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left="623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spacing w:lineRule="atLeast" w:line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Городищенского сельсовета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58"/>
        <w:gridCol w:w="1275"/>
        <w:gridCol w:w="1680"/>
        <w:gridCol w:w="1155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зданий и помещ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щищаемая площад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sz w:val="22"/>
                <w:szCs w:val="22"/>
              </w:rPr>
              <w:t>Средства пожаротушения 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Порошковый огнетушительОП-4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(или аналогичный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ящик с песком емкостью 0,5 куб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бочка с водой 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д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агор, топор, 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и иные жилые здания для сезонного про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/1, 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жилые дома для постоянного про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1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ара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567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 xml:space="preserve">Приложение 2 к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ю администрации Городищенского сельсовета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04.2019 № 16-п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sPlus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spacing w:lineRule="atLeast" w:line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вичных средств тушения пожаров и противопожарного инвентаря, которыми должны быть оснащ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рритории общего пользования сельских населенных пунктов Городищенского сельсовета</w:t>
      </w:r>
    </w:p>
    <w:p>
      <w:pPr>
        <w:pStyle w:val="Normal"/>
        <w:spacing w:lineRule="atLeast" w:line="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296"/>
        <w:gridCol w:w="3686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5/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2:00Z</dcterms:created>
  <dc:creator>Жанна</dc:creator>
  <dc:description/>
  <cp:keywords/>
  <dc:language>en-US</dc:language>
  <cp:lastModifiedBy>Городище</cp:lastModifiedBy>
  <cp:lastPrinted>2019-05-29T15:11:00Z</cp:lastPrinted>
  <dcterms:modified xsi:type="dcterms:W3CDTF">2020-01-21T07:11:00Z</dcterms:modified>
  <cp:revision>5</cp:revision>
  <dc:subject/>
  <dc:title>РОССИЙСКАЯ ФЕДЕРАЦИЯ</dc:title>
</cp:coreProperties>
</file>