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ИЩ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9.04.2019</w:t>
        <w:tab/>
        <w:tab/>
        <w:tab/>
        <w:tab/>
        <w:tab/>
        <w:t>с. Городище</w:t>
        <w:tab/>
        <w:tab/>
        <w:tab/>
        <w:t>№ 17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 Городищенского сельсовета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4 Устава Городищенского сельсовета Енисейск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 Городищен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 Суппес Феликса Феликсовича – руководитель ДПД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В.В.Чудогаше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постановлению администрации Городищенского сельсовета от 20.04.2019 №17-п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родищ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родищенского сельсовета</w:t>
      </w:r>
      <w:r>
        <w:rPr>
          <w:rFonts w:cs="Arial" w:ascii="Arial" w:hAnsi="Arial"/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 Городище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Городище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Городищенского сельсовета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Городищен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 Для организации работы по пропаганде мер пожарной безопасности, обучения населения мерам пожарной безопасности на территории Городище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240" w:after="60"/>
        <w:ind w:left="4248"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Жанна</dc:creator>
  <dc:description/>
  <cp:keywords/>
  <dc:language>en-US</dc:language>
  <cp:lastModifiedBy>RePack by Diakov</cp:lastModifiedBy>
  <dcterms:modified xsi:type="dcterms:W3CDTF">2020-01-21T11:03:00Z</dcterms:modified>
  <cp:revision>9</cp:revision>
  <dc:subject/>
  <dc:title>РОССИЙСКАЯ ФЕДЕРАЦИЯ</dc:title>
</cp:coreProperties>
</file>