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исьму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а по управлению государственным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Красноярского края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_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ном на официальном сайт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, сельского поселения в сети Интернет информационного со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хемы и о праве физических лиц направлять заявления о включении объектов в Сх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  <w:gridCol w:w="5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, сельского поселения в составе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информационного сообщ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сайт органа местного самоуправления </w:t>
              <w:br/>
              <w:t>с размещенным информационным сообщением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8:00Z</dcterms:created>
  <dc:creator>Мария А. Васютина</dc:creator>
  <dc:description/>
  <dc:language>en-US</dc:language>
  <cp:lastModifiedBy>User01</cp:lastModifiedBy>
  <cp:lastPrinted>2022-07-14T09:57:00Z</cp:lastPrinted>
  <dcterms:modified xsi:type="dcterms:W3CDTF">2022-08-24T08:58:00Z</dcterms:modified>
  <cp:revision>2</cp:revision>
  <dc:subject/>
  <dc:title/>
</cp:coreProperties>
</file>