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Плотбищенского сельсовета</w:t>
      </w:r>
    </w:p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а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08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10T01:55:00Z</dcterms:modified>
  <cp:revision>4</cp:revision>
  <dc:subject/>
  <dc:title/>
</cp:coreProperties>
</file>